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EK - 6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BAŞVURU VE BEYAN FORMU ALINDI BELG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Müracaat sahibinin adı soyadı         </w:t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İşyerinin unvanı</w:t>
        <w:tab/>
        <w:tab/>
        <w:tab/>
        <w:t xml:space="preserve">           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Müracaatın alındığı tarih ve saat</w:t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Kayıt no</w:t>
        <w:tab/>
        <w:tab/>
        <w:tab/>
        <w:tab/>
        <w:t xml:space="preserve">           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Varsa eksik belge</w:t>
        <w:tab/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2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3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Müracaatı kabul eden memuru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Unvanı</w:t>
        <w:tab/>
        <w:tab/>
        <w:tab/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İmza</w:t>
        <w:tab/>
        <w:t xml:space="preserve">                                          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2:00Z</dcterms:created>
  <dc:creator>KOSGEP3</dc:creator>
  <dc:description/>
  <cp:keywords/>
  <dc:language>en-US</dc:language>
  <cp:lastModifiedBy>KOSGEP3</cp:lastModifiedBy>
  <dcterms:modified xsi:type="dcterms:W3CDTF">2006-11-07T14:12:00Z</dcterms:modified>
  <cp:revision>1</cp:revision>
  <dc:subject/>
  <dc:title>EK - 6</dc:title>
</cp:coreProperties>
</file>