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EK -  5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…………</w:t>
      </w:r>
      <w:r>
        <w:rPr/>
        <w:t>İL ÖZEL İDARES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…………</w:t>
      </w:r>
      <w:r>
        <w:rPr/>
        <w:t>BÜYÜKŞEHİR BELEDİYE BAŞKAN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…………………</w:t>
      </w:r>
      <w:r>
        <w:rPr/>
        <w:t>BELEDİYE BAŞKAN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  <w:t>İŞYERİ AÇMA VE ÇALIŞMA RUHSA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540"/>
        <w:jc w:val="both"/>
        <w:rPr/>
      </w:pPr>
      <w:r>
        <w:rPr/>
        <w:t>Adı soyadı</w:t>
        <w:tab/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540"/>
        <w:jc w:val="both"/>
        <w:rPr/>
      </w:pPr>
      <w:r>
        <w:rPr/>
        <w:t>İşyerinin unvanı</w:t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540"/>
        <w:jc w:val="both"/>
        <w:rPr/>
      </w:pPr>
      <w:r>
        <w:rPr/>
        <w:t>Faaliyet konusu</w:t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540"/>
        <w:jc w:val="both"/>
        <w:rPr/>
      </w:pPr>
      <w:r>
        <w:rPr/>
        <w:t>İşyerinin adresi</w:t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540"/>
        <w:jc w:val="both"/>
        <w:rPr/>
      </w:pPr>
      <w:r>
        <w:rPr/>
        <w:t>İşyerinin sınıfı</w:t>
        <w:tab/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540"/>
        <w:jc w:val="both"/>
        <w:rPr/>
      </w:pPr>
      <w:r>
        <w:rPr/>
        <w:t>Veriliş tarihi</w:t>
        <w:tab/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Adı Soyad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Unvan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Mühür ve İm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39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2:00Z</dcterms:created>
  <dc:creator>KOSGEP3</dc:creator>
  <dc:description/>
  <cp:keywords/>
  <dc:language>en-US</dc:language>
  <cp:lastModifiedBy>KOSGEP3</cp:lastModifiedBy>
  <dcterms:modified xsi:type="dcterms:W3CDTF">2006-11-07T14:12:00Z</dcterms:modified>
  <cp:revision>1</cp:revision>
  <dc:subject/>
  <dc:title>EK -  5</dc:title>
</cp:coreProperties>
</file>