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EK -  4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BİRİNCİ SINIF GAYRİSIHHÎ MÜESSESELERE AİT </w:t>
      </w:r>
    </w:p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>
          <w:b/>
          <w:b/>
        </w:rPr>
      </w:pPr>
      <w:r>
        <w:rPr>
          <w:b/>
        </w:rPr>
        <w:t>AÇILMA İZNİ RAPORU FORM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- Tesisin adı veya unvanı</w:t>
        <w:tab/>
        <w:t>: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2- Tesisin sahibi </w:t>
        <w:tab/>
        <w:tab/>
        <w:t>: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3- Faaliyet konusu </w:t>
        <w:tab/>
        <w:tab/>
        <w:t>: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4- Tesisin adresi </w:t>
        <w:tab/>
        <w:tab/>
        <w:t>: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    </w:t>
      </w:r>
      <w:r>
        <w:rPr/>
        <w:t xml:space="preserve">Tel. no </w:t>
        <w:tab/>
        <w:tab/>
        <w:tab/>
        <w:t>:………………… e-posta:………….…………………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5- Pafta ve parsel no </w:t>
        <w:tab/>
        <w:tab/>
        <w:t>: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6- Mülkiyet durumu</w:t>
        <w:tab/>
        <w:tab/>
        <w:t xml:space="preserve">Kira </w:t>
      </w:r>
      <w:r>
        <w:rPr/>
        <w:t>□</w:t>
      </w:r>
      <w:r>
        <w:rPr/>
        <w:t xml:space="preserve"> </w:t>
        <w:tab/>
        <w:t>(Kira sözleşmesi)         Malik</w:t>
        <w:tab/>
      </w:r>
      <w:r>
        <w:rPr/>
        <w:t>□</w:t>
      </w:r>
      <w:r>
        <w:rPr/>
        <w:t xml:space="preserve"> (Tapu sureti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7- İşyerinin kullanım alanı</w:t>
        <w:tab/>
        <w:t>: Açık alan……………….… m</w:t>
      </w:r>
      <w:r>
        <w:rPr>
          <w:vertAlign w:val="superscript"/>
        </w:rPr>
        <w:t>2</w:t>
      </w:r>
      <w:r>
        <w:rPr/>
        <w:t xml:space="preserve"> Kapalı alan………… m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8- Tesisin bulunduğu yer:</w:t>
        <w:tab/>
        <w:t xml:space="preserve">Endüstri bölgesi </w:t>
      </w:r>
      <w:r>
        <w:rPr/>
        <w:t>□</w:t>
      </w:r>
      <w:r>
        <w:rPr/>
        <w:t xml:space="preserve"> Organize sanayi bölgesi </w:t>
      </w:r>
      <w:r>
        <w:rPr/>
        <w:t>□</w:t>
      </w:r>
      <w:r>
        <w:rPr/>
        <w:t xml:space="preserve"> Sanayi bölgesi</w:t>
      </w:r>
      <w:r>
        <w:rPr/>
        <w:t xml:space="preserve">□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ab/>
        <w:tab/>
        <w:tab/>
        <w:t xml:space="preserve">Sanayi sitesi </w:t>
      </w:r>
      <w:r>
        <w:rPr/>
        <w:t>□</w:t>
      </w:r>
      <w:r>
        <w:rPr/>
        <w:tab/>
        <w:t xml:space="preserve">        Yerleşim yeri</w:t>
      </w:r>
      <w:r>
        <w:rPr/>
        <w:t>□</w:t>
        <w:tab/>
      </w:r>
      <w:r>
        <w:rPr/>
        <w:t>Diğer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 xml:space="preserve">9- ÇED Yönetmeliği kapsamında olan tesisler için ÇED Olumlu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 xml:space="preserve">     </w:t>
      </w:r>
      <w:r>
        <w:rPr/>
        <w:t>Belgesi veya ÇED Gerekli Değildir Belgesi var mı?</w:t>
        <w:tab/>
        <w:tab/>
        <w:t>Evet</w:t>
        <w:tab/>
      </w:r>
      <w:r>
        <w:rPr/>
        <w:t>□</w:t>
      </w:r>
      <w:r>
        <w:rPr/>
        <w:t xml:space="preserve"> </w:t>
        <w:tab/>
        <w:t>Hayır</w:t>
        <w:tab/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10- Karayolu trafik güvenliği açısından uygun mu?</w:t>
        <w:tab/>
        <w:tab/>
        <w:tab/>
        <w:t>Evet</w:t>
        <w:tab/>
      </w:r>
      <w:r>
        <w:rPr/>
        <w:t>□</w:t>
      </w:r>
      <w:r>
        <w:rPr/>
        <w:tab/>
        <w:t>Hayır</w:t>
        <w:tab/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1- İtfaiye raporu gereken işyerleri için rapor</w:t>
        <w:tab/>
        <w:tab/>
        <w:tab/>
        <w:tab/>
        <w:t>Var</w:t>
        <w:tab/>
      </w:r>
      <w:r>
        <w:rPr/>
        <w:t>□</w:t>
      </w:r>
      <w:r>
        <w:rPr/>
        <w:tab/>
        <w:t xml:space="preserve">Yok </w:t>
        <w:tab/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2- Emisyon iznine tabi ise belgesi veya analiz raporu</w:t>
        <w:tab/>
        <w:tab/>
        <w:t>Var</w:t>
        <w:tab/>
      </w:r>
      <w:r>
        <w:rPr/>
        <w:t>□</w:t>
      </w:r>
      <w:r>
        <w:rPr/>
        <w:tab/>
        <w:t>Yok</w:t>
        <w:tab/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3- Deşarj iznine tabi ise belgesi veya analiz raporu</w:t>
        <w:tab/>
        <w:tab/>
        <w:tab/>
        <w:t>Var</w:t>
        <w:tab/>
      </w:r>
      <w:r>
        <w:rPr/>
        <w:t>□</w:t>
      </w:r>
      <w:r>
        <w:rPr/>
        <w:tab/>
        <w:t>Yok</w:t>
        <w:tab/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14- Tehlikeli atıklarla ilgili lisansa tabi ise belgesi </w:t>
        <w:tab/>
        <w:tab/>
        <w:tab/>
        <w:t>Var</w:t>
        <w:tab/>
      </w:r>
      <w:r>
        <w:rPr/>
        <w:t>□</w:t>
      </w:r>
      <w:r>
        <w:rPr/>
        <w:tab/>
        <w:t>Yok</w:t>
        <w:tab/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5- Umumi Hıfzıssıhha Kanununa göre işyeri tabibi, diğ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 </w:t>
      </w:r>
      <w:r>
        <w:rPr/>
        <w:t xml:space="preserve">sağlık personeli ve sağlık ünitesi gerekliyse </w:t>
        <w:tab/>
        <w:tab/>
        <w:tab/>
        <w:tab/>
        <w:t>Var</w:t>
        <w:tab/>
      </w:r>
      <w:r>
        <w:rPr/>
        <w:t>□</w:t>
      </w:r>
      <w:r>
        <w:rPr/>
        <w:tab/>
        <w:t>Yok</w:t>
        <w:tab/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16- Sosyal tesislerin durumu uygun mu? (tuvalet, lavabo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 </w:t>
      </w:r>
      <w:r>
        <w:rPr/>
        <w:t>banyo/duş, pisuar, mutfak, diğer)</w:t>
        <w:tab/>
        <w:tab/>
        <w:tab/>
        <w:tab/>
        <w:tab/>
        <w:t>Evet</w:t>
        <w:tab/>
      </w:r>
      <w:r>
        <w:rPr/>
        <w:t>□</w:t>
      </w:r>
      <w:r>
        <w:rPr/>
        <w:tab/>
        <w:t>Hayır</w:t>
        <w:tab/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7- Sağlık koruma bandı mesafesi uygun mu?</w:t>
        <w:tab/>
        <w:tab/>
        <w:tab/>
        <w:tab/>
        <w:t>Evet</w:t>
        <w:tab/>
      </w:r>
      <w:r>
        <w:rPr/>
        <w:t>□</w:t>
      </w:r>
      <w:r>
        <w:rPr/>
        <w:tab/>
        <w:t>Hayır</w:t>
        <w:tab/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18- Tesisin çalışmasından kaynaklanacak fiziksel, kimyasal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ve biyolojik etkilere karşı çalışanların korunmasına yönelik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önlemler alınmış mı?</w:t>
        <w:tab/>
        <w:tab/>
        <w:tab/>
        <w:tab/>
        <w:tab/>
        <w:tab/>
        <w:tab/>
        <w:t>Evet</w:t>
        <w:tab/>
      </w:r>
      <w:r>
        <w:rPr/>
        <w:t>□</w:t>
      </w:r>
      <w:r>
        <w:rPr/>
        <w:tab/>
        <w:t>Hayır</w:t>
        <w:tab/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İnceleme kurulunun görüşü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- Deneme izni verilmesi uygundur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2- Açılma ruhsatı verilmesi uygundur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3- Açılma ruhsatı verilmesi uygun değildir. (Gerekçe yazılacak)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Başkan</w:t>
        <w:tab/>
        <w:tab/>
        <w:tab/>
        <w:t>Üye</w:t>
        <w:tab/>
        <w:tab/>
        <w:tab/>
        <w:t>Üye</w:t>
        <w:tab/>
        <w:tab/>
        <w:t xml:space="preserve"> Üye</w:t>
        <w:tab/>
        <w:tab/>
        <w:t>Üy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9, 10, 11, 12, 13 ve 14 sıra no’lu belgelerin bu beyana tabi işyerleri için forma eklenmesi zorunludur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418" w:gutter="39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1:00Z</dcterms:created>
  <dc:creator>KOSGEP3</dc:creator>
  <dc:description/>
  <cp:keywords/>
  <dc:language>en-US</dc:language>
  <cp:lastModifiedBy>KOSGEP3</cp:lastModifiedBy>
  <dcterms:modified xsi:type="dcterms:W3CDTF">2006-11-07T14:11:00Z</dcterms:modified>
  <cp:revision>1</cp:revision>
  <dc:subject/>
  <dc:title>EK -  4</dc:title>
</cp:coreProperties>
</file>