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EK - 3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  <w:t>BİRİNCİ SINIF GAYRİSIHHÎ MÜESSESELERE AİT</w:t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  <w:t>YER SEÇİMİ VE TESİS KURMA RAPORU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- Tesisin adı veya unvanı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- Tesisin sahib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3- Faaliyet konusu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4- Tesisin adres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    </w:t>
      </w:r>
      <w:r>
        <w:rPr/>
        <w:t xml:space="preserve">Tel. no </w:t>
        <w:tab/>
        <w:tab/>
        <w:tab/>
        <w:t>: …………………… e-posta:.……….………………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5- Pafta ve parsel no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</w:t>
        <w:tab/>
        <w:tab/>
        <w:tab/>
        <w:t xml:space="preserve"> Malik</w:t>
        <w:tab/>
      </w:r>
      <w:r>
        <w:rPr/>
        <w:t>□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7- İşyerinin kullanım alanı</w:t>
        <w:tab/>
        <w:t>: Açık alan………… m</w:t>
      </w:r>
      <w:r>
        <w:rPr>
          <w:vertAlign w:val="superscript"/>
        </w:rPr>
        <w:t>2</w:t>
      </w:r>
      <w:r>
        <w:rPr/>
        <w:t xml:space="preserve"> Kapalı alan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8- Tesisin bulunduğu yer</w:t>
        <w:tab/>
        <w:t>: Endüstri bölgesi</w:t>
      </w:r>
      <w:r>
        <w:rPr/>
        <w:t>□</w:t>
      </w:r>
      <w:r>
        <w:rPr/>
        <w:t xml:space="preserve"> Organize sanayi bölgesi</w:t>
      </w:r>
      <w:r>
        <w:rPr/>
        <w:t>□</w:t>
      </w:r>
      <w:r>
        <w:rPr/>
        <w:t xml:space="preserve"> Sanayi bölgesi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ab/>
        <w:tab/>
        <w:tab/>
        <w:t xml:space="preserve">Sanayi sitesi </w:t>
      </w:r>
      <w:r>
        <w:rPr/>
        <w:t>□</w:t>
      </w:r>
      <w:r>
        <w:rPr/>
        <w:tab/>
        <w:tab/>
        <w:t>Yerleşim yeri</w:t>
      </w:r>
      <w:r>
        <w:rPr/>
        <w:t>□</w:t>
        <w:tab/>
      </w:r>
      <w:r>
        <w:rPr/>
        <w:t>Diğer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9- Karayolu trafik güvenliği açısından izin gerektiriyor mu?</w:t>
        <w:tab/>
        <w:t>Evet</w:t>
        <w:tab/>
      </w:r>
      <w:r>
        <w:rPr/>
        <w:t>□</w:t>
      </w:r>
      <w:r>
        <w:rPr/>
        <w:tab/>
        <w:t xml:space="preserve">Hayır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0- İçme ve kullanma su kaynağı bulunup bulunmadığı, varsa mesafesi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1- Termal ve mineral su kaynağı bulunup bulunmadığı, varsa mesafesi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2- Yüzeysel su kaynağı bulunup bulunmadığı, varsa mesafesi………………………….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3- Yer altı su seviyesi durumu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4- En yakın meskûn mahalle mesafesi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5- Hakim rüzgar durumu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6- Civarındaki yerleşim yerlerine göre arazinin seviyesi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7- Tesisin kurulacağı yerin ve çevresinin halen ne amaçla kullanıldığı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8- Sağlık koruma bandı mesafesi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  <w:t>İnceleme kurulunun görüşü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  <w:t>Tesisin kurulması uygundur/uygun değildir. (Uygun değilse gerekçes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Başkan</w:t>
        <w:tab/>
        <w:tab/>
        <w:tab/>
        <w:t>Üye</w:t>
        <w:tab/>
        <w:tab/>
        <w:tab/>
        <w:t>Üye</w:t>
        <w:tab/>
        <w:tab/>
        <w:t xml:space="preserve"> Üye</w:t>
        <w:tab/>
        <w:tab/>
        <w:t>Üy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1418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0:00Z</dcterms:created>
  <dc:creator>KOSGEP3</dc:creator>
  <dc:description/>
  <cp:keywords/>
  <dc:language>en-US</dc:language>
  <cp:lastModifiedBy>KOSGEP3</cp:lastModifiedBy>
  <dcterms:modified xsi:type="dcterms:W3CDTF">2006-11-07T14:10:00Z</dcterms:modified>
  <cp:revision>1</cp:revision>
  <dc:subject/>
  <dc:title>EK - 3</dc:title>
</cp:coreProperties>
</file>