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K -1</w:t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HHÎ İŞYERİ AÇMA VE ÇALIŞ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……………. İL ÖZEL İDARESİ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………………… </w:t>
      </w:r>
      <w:r>
        <w:rPr>
          <w:sz w:val="22"/>
          <w:szCs w:val="22"/>
        </w:rPr>
        <w:t>BELEDİYE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Adı-Soyadı </w:t>
        <w:tab/>
        <w:tab/>
        <w:t>: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İşyerinin unvanı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2"/>
          <w:szCs w:val="22"/>
        </w:rPr>
        <w:t xml:space="preserve">3- Faaliyet konusu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İşyerinin adresi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l. no </w:t>
        <w:tab/>
        <w:tab/>
        <w:tab/>
        <w:t>: ……….………… e-posta:……………….………………</w:t>
        <w:tab/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 Pafta ve parsel no </w:t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2"/>
          <w:szCs w:val="22"/>
        </w:rPr>
        <w:t>6- Mülkiyet durumu</w:t>
        <w:tab/>
        <w:tab/>
        <w:t xml:space="preserve">Kira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(Kira sözleşmesi) </w:t>
        <w:tab/>
        <w:t xml:space="preserve"> Malik</w:t>
      </w: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>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- İşyerinin kullanım alanı</w:t>
        <w:tab/>
        <w:t>:……………….…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- Kayıtlı olduğu vergi dairesi adı ve vergi no: ………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>9- T.C.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- Ustalık belge no</w:t>
        <w:tab/>
        <w:tab/>
        <w:t>:……………    ( 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1- İşyerinin bulunduğu yer: Yerleşim yeri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  <w:tab/>
        <w:t xml:space="preserve">Sanayi bölgesi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  <w:tab/>
        <w:t xml:space="preserve">Endüstri bölgesi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22"/>
          <w:szCs w:val="22"/>
        </w:rPr>
        <w:tab/>
        <w:tab/>
        <w:tab/>
        <w:tab/>
        <w:t xml:space="preserve"> Sanayi sitesi </w:t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Diğer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- Çalışacak personel sayısı</w:t>
        <w:tab/>
        <w:t>: 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- İstenen ruhsatın türü</w:t>
        <w:tab/>
        <w:t xml:space="preserve">: Sıhhî müessese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   Umuma açık istirahat ve eğlence yeri </w:t>
      </w:r>
      <w:r>
        <w:rPr>
          <w:sz w:val="22"/>
          <w:szCs w:val="22"/>
        </w:rPr>
        <w:t xml:space="preserve">□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- Esnaf ve sanatkâr ise sicil tasdiknamesi ile oda kayıt belgesi</w:t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- Kat Mülkiyeti Kanununa tabi ise alınması gereken izin </w:t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 Özel yapı şeklini gerektiren işyeri ise gerekli izin </w:t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- Karayolu trafik güvenliği gerektiren işyeri ise gerekli izin </w:t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- İtfaiye raporu gerektiren işyeri ise itfaiye raporu</w:t>
        <w:tab/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- Umuma açık istirahat ve eğlence yeri ise mesafe krokisi</w:t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- Özürlü ve engellilerin giriş ve çıkışını kolaylaştıracak tedbirler</w:t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ı 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yadı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, 15, 16, 17,18 ve 19 sıra no’lu belgelerin bu beyana tabi işyerleri için forma eklenmesi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7:00Z</dcterms:created>
  <dc:creator>KOSGEP3</dc:creator>
  <dc:description/>
  <cp:keywords/>
  <dc:language>en-US</dc:language>
  <cp:lastModifiedBy>KOSGEP3</cp:lastModifiedBy>
  <dcterms:modified xsi:type="dcterms:W3CDTF">2006-11-07T14:09:00Z</dcterms:modified>
  <cp:revision>1</cp:revision>
  <dc:subject/>
  <dc:title>        EK -1</dc:title>
</cp:coreProperties>
</file>