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795</wp:posOffset>
                </wp:positionV>
                <wp:extent cx="133286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34302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4" r="-8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115.45pt;mso-wrap-distance-left:9.05pt;mso-wrap-distance-right:9.05pt;mso-wrap-distance-top:0pt;mso-wrap-distance-bottom:0pt;margin-top:0.8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34302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74" r="-8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rFonts w:eastAsia="Cambria" w:cs="Cambria"/>
          <w:b/>
          <w:sz w:val="36"/>
        </w:rPr>
        <w:t xml:space="preserve">  </w:t>
      </w:r>
      <w:r>
        <w:rPr>
          <w:b/>
          <w:sz w:val="40"/>
        </w:rPr>
        <w:t xml:space="preserve">İzmir Esnaf ve Sanatkârlar Odaları Birliğ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1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</w:t>
        <w:tab/>
        <w:t>: 2013 / 3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LARA 9 SAYILI GENEL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lindiği üzere;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Basit Usul Gelir Vergi Beyannamesi verme süresi; 01 Şubat 2013 Cuma günü başlayıp 25 Şubat 2013 Pazartesi günü sona erecektir.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Sosyal Güvenlik Destek Primi Yapılandırma süresi; 01 Şubat 2013 Cuma günü başlayıp 30.05.2013 tarihinde sona er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hsi geçen konularla ilgili olarak; Birliğimizce </w:t>
      </w:r>
      <w:r>
        <w:rPr>
          <w:b/>
          <w:u w:val="single"/>
        </w:rPr>
        <w:t>06 Şubat 2013 Çarşamba günü Saat : 14.00’de Birlik Plaza 4. Kat Konferans Salonunda</w:t>
      </w:r>
      <w:r>
        <w:rPr/>
        <w:t xml:space="preserve"> bir bilgilendirme toplantısı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pılacak olan toplantıya Oda başkanları veya Oda Genel Sekreterleri ya da görevlendireceği basit usul muhasebe işlemlerini yürüten yetkili kişisi ile birlikte katılımı ve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Odanızda kayıtlı basit usule tabi toplam üye sayısı,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Odanız tarafından muhasebesi tutulan basit usul mükellef sayısının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en geç 03 Şubat 2013 Pazartesi gününe kadar yazı ile Birliğimize bildirilmesi önem arz et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rıca; Sosyal Güvenlik Kurumu İl Müdür Yardımcısının katılımıyla Sosyal Güvenlik Destek Primi Yapılandırma süreci ile ilgili olarak bilgilendirme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plantıya katılımınızı ve gereğinin yerine getirilmesi hususunu önemle rica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62100" cy="504825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1999615" cy="47942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zcan KILKIŞ </w:t>
        <w:tab/>
        <w:tab/>
        <w:tab/>
        <w:tab/>
        <w:tab/>
        <w:tab/>
        <w:tab/>
        <w:t>İbrahim BAYRAM</w:t>
      </w:r>
    </w:p>
    <w:p>
      <w:pPr>
        <w:pStyle w:val="Normal"/>
        <w:rPr/>
      </w:pPr>
      <w:r>
        <w:rPr>
          <w:b/>
        </w:rPr>
        <w:t xml:space="preserve">Genel Sekreter </w:t>
        <w:tab/>
        <w:tab/>
        <w:tab/>
        <w:tab/>
        <w:tab/>
        <w:tab/>
        <w:tab/>
        <w:t xml:space="preserve">   Başkan Vekili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6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4:00Z</dcterms:created>
  <dc:creator>Derya</dc:creator>
  <dc:description/>
  <dc:language>en-US</dc:language>
  <cp:lastModifiedBy>Berkant</cp:lastModifiedBy>
  <cp:lastPrinted>2013-02-01T15:10:00Z</cp:lastPrinted>
  <dcterms:modified xsi:type="dcterms:W3CDTF">2013-02-12T09:24:00Z</dcterms:modified>
  <cp:revision>2</cp:revision>
  <dc:subject/>
  <dc:title/>
</cp:coreProperties>
</file>