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</w:t>
        <w:tab/>
        <w:t>: 2013 / 828</w:t>
        <w:tab/>
        <w:tab/>
        <w:tab/>
        <w:tab/>
        <w:tab/>
        <w:tab/>
        <w:tab/>
        <w:t>04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20 SAYILI GENELG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federasyonumuz Genel Başkanlığı’na ait, Muğla İli Marmaris İlçesi, İçmeler Beldesi, Gölenya Mahallesi, Sivritaş Caddesi No:3 adresinde bulunan ve Muğla Esnaf ve Sanatkarlar Odaları Birliği işletmesi olan Union Palace Hotel’e ait tanıtım yazısı ekte takd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e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 xml:space="preserve">    Selahattin ARSLAN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 xml:space="preserve">     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80" w:right="56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8:00Z</dcterms:created>
  <dc:creator>YAZISMA2</dc:creator>
  <dc:description/>
  <dc:language>en-US</dc:language>
  <cp:lastModifiedBy>Derya</cp:lastModifiedBy>
  <cp:lastPrinted>2013-04-04T14:15:00Z</cp:lastPrinted>
  <dcterms:modified xsi:type="dcterms:W3CDTF">2013-04-04T11:18:00Z</dcterms:modified>
  <cp:revision>2</cp:revision>
  <dc:subject/>
  <dc:title>Sayı</dc:title>
</cp:coreProperties>
</file>