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795</wp:posOffset>
                </wp:positionV>
                <wp:extent cx="133286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34302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4" r="-8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115.45pt;mso-wrap-distance-left:9.05pt;mso-wrap-distance-right:9.05pt;mso-wrap-distance-top:0pt;mso-wrap-distance-bottom:0pt;margin-top:0.8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34302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74" r="-8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rFonts w:eastAsia="Cambria" w:cs="Cambria"/>
          <w:b/>
          <w:sz w:val="36"/>
        </w:rPr>
        <w:t xml:space="preserve">  </w:t>
      </w:r>
      <w:r>
        <w:rPr>
          <w:b/>
          <w:sz w:val="40"/>
        </w:rPr>
        <w:t xml:space="preserve">İzmir Esnaf ve Sanatkârlar Odaları Birliğ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9.03.2012</w:t>
      </w:r>
    </w:p>
    <w:p>
      <w:pPr>
        <w:pStyle w:val="Normal"/>
        <w:rPr/>
      </w:pPr>
      <w:r>
        <w:rPr/>
        <w:t xml:space="preserve">Sayı </w:t>
        <w:tab/>
        <w:t xml:space="preserve">: 2012 / 53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8 SAYILI GENELG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Gümrük ve Ticaret Bakanlığı Esnaf ve Sanatkârlar Genel Müdürlüğü’nün 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</w:t>
      </w:r>
      <w:r>
        <w:rPr/>
        <w:t xml:space="preserve">01.03.2012 tarih, 526 sayılı yazısı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gide kayıtlı yazı ile; Gümrük ve Ticaret Bakanlığı’nın 2011 yılı içerisinde “Esnaf ve Sanatkarlar Bilgi Sistemi ( ESBİS )” üzerinde revizyon, entegrasyon ve yeni eklemelerin gerçekleştirilmesine yönelik olarak bir çalışma başlattığı, geçen süreç zarfında uygulamanın analiz, tasarım, test ve deneme sürelerinin tamamlandığı Birliğimize bild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nı yazıda; Birliğimize bağlı 131 Odamız Genel Sekreterine ( ve varsa bilgi sistem kullanıcısına) Esnaf ve Sanatkâr Bilgi Sisteminde yer alan ESBİS Oda Modülüne yönelik eğitimlerin verilmesi talimatlandırı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itibarla; </w:t>
      </w:r>
      <w:r>
        <w:rPr>
          <w:b/>
          <w:u w:val="single"/>
        </w:rPr>
        <w:t>21 Mart 2012 Çarşamba günü Saat : 13.30’da Birlik Plaza 4. Kat Konferans Salonunda</w:t>
      </w:r>
      <w:r>
        <w:rPr/>
        <w:t xml:space="preserve"> söz konusu ESBİS Oda Modülü Eğitimi gerçekleştir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plantı öncesinde ve bitiminde </w:t>
      </w:r>
      <w:r>
        <w:rPr>
          <w:b/>
        </w:rPr>
        <w:t xml:space="preserve">katılan kişilerin isim ve imza örnekleri Bakanlığımıza gönder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unun önemi nedeniyle Birliğimizce düzenlenen ESBİS Oda Modülü Eğitimine katılımınız hususunda gereğini önemle rica ederi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  </w:t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067560" cy="607695"/>
            <wp:effectExtent l="0" t="0" r="0" b="0"/>
            <wp:docPr id="5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Özcan KILKIŞ </w:t>
        <w:tab/>
        <w:tab/>
        <w:tab/>
        <w:tab/>
        <w:tab/>
        <w:tab/>
        <w:tab/>
        <w:t>Hilmi KURTOĞLU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ab/>
        <w:t xml:space="preserve">    Başkan Vekili</w:t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8:00Z</dcterms:created>
  <dc:creator>Derya</dc:creator>
  <dc:description/>
  <dc:language>en-US</dc:language>
  <cp:lastModifiedBy>Berkant</cp:lastModifiedBy>
  <cp:lastPrinted>2012-03-19T17:07:00Z</cp:lastPrinted>
  <dcterms:modified xsi:type="dcterms:W3CDTF">2012-08-17T14:18:00Z</dcterms:modified>
  <cp:revision>2</cp:revision>
  <dc:subject/>
  <dc:title/>
</cp:coreProperties>
</file>