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7.03.2012</w:t>
      </w:r>
    </w:p>
    <w:p>
      <w:pPr>
        <w:pStyle w:val="Normal"/>
        <w:rPr/>
      </w:pPr>
      <w:r>
        <w:rPr/>
        <w:t xml:space="preserve">Sayı </w:t>
        <w:tab/>
        <w:t>: 2012 / 4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LARA 7 SAYILI GENE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İLGİ </w:t>
        <w:tab/>
        <w:t xml:space="preserve">: </w:t>
      </w:r>
      <w:r>
        <w:rPr/>
        <w:t xml:space="preserve">TESK’in 02.03.2012 tarih, 2012 / 14 sayılı gen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naf ve Sanatkârlarımıza, Esnaf ve Sanatkârlar Kredi ve Kefalet Kooperatifleri kefaleti ile kullandırılan T.Halk Bankası kredilerine ilişkin 2012 / 2782 sayılı Bakanlar Kurulu Kararı 22.02.2012 tarih ve 28212 sayılı Resmi Gazete’de yayımlan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öz konusu Karara ilişkin Konfederasyonumuzun ilgi genelgesi ekte takdim ed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lerinizi ve Odanıza kayıtlı esnaf ve sanatkârlarımızın bilgilendirilmesi hususunda gereğini 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>Hilmi KURTOĞLU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</w:t>
        <w:tab/>
        <w:t xml:space="preserve">: 1 sahife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7:00Z</dcterms:created>
  <dc:creator>Derya</dc:creator>
  <dc:description/>
  <dc:language>en-US</dc:language>
  <cp:lastModifiedBy>Berkant</cp:lastModifiedBy>
  <cp:lastPrinted>2012-03-07T10:57:00Z</cp:lastPrinted>
  <dcterms:modified xsi:type="dcterms:W3CDTF">2012-08-17T14:17:00Z</dcterms:modified>
  <cp:revision>2</cp:revision>
  <dc:subject/>
  <dc:title/>
</cp:coreProperties>
</file>