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ab/>
        <w:tab/>
        <w:t>16.01.2013</w:t>
      </w:r>
    </w:p>
    <w:p>
      <w:pPr>
        <w:pStyle w:val="Normal"/>
        <w:rPr>
          <w:rFonts w:ascii="Times New Roman" w:hAnsi="Times New Roman" w:cs="Times New Roman"/>
        </w:rPr>
      </w:pPr>
      <w:r>
        <w:rPr>
          <w:rFonts w:cs="Times New Roman" w:ascii="Times New Roman" w:hAnsi="Times New Roman"/>
          <w:b/>
        </w:rPr>
        <w:t xml:space="preserve">Sayı </w:t>
        <w:tab/>
      </w:r>
      <w:r>
        <w:rPr>
          <w:rFonts w:cs="Times New Roman" w:ascii="Times New Roman" w:hAnsi="Times New Roman"/>
        </w:rPr>
        <w:t>: 2013 / 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DALARA 7 SAYILI GENEL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LGİ </w:t>
        <w:tab/>
        <w:t xml:space="preserve">: </w:t>
      </w:r>
      <w:r>
        <w:rPr>
          <w:rFonts w:cs="Times New Roman" w:ascii="Times New Roman" w:hAnsi="Times New Roman"/>
        </w:rPr>
        <w:t xml:space="preserve">TESK’in 04.01.2013 Tarih, 04 sayılı genelge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lindiği üzere; Çalışma ve Sosyal Güvenlik Bakanlığı tarafından, işyerlerinde iş sağlığı ve güvenliğinin sağlanması ve mevcut sağlık ve güvenlik şartlarının iyileştirilmesi için işveren ve çalışanların görev, yetki, sorumluluk, hak ve yükümlülüklerini düzenlemek amacıyla hazırlanan 6331 sayılı İş Sağlığı ve Güvenliği Kanunu 30/06/2012 tarihli ve 28339 sayılı Resmi Gazetede yayımlanarak yürürlüğe gir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öz konusu Kanun’un 9. Maddesi uyarınca “İş Sağlığı ve Güvenliğine İlişkin İşyeri Tehlike Sınıfları Tebliği” ile işyerlerinin iş sağlığı ve güvenliği açısından yer aldığı “İşyeri Tehlike Sınıfları Listesi” 26/12/2012 tarihli ve 28509 sayılı Resmi Gazetede yayımlanarak yürürlüğe gir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nfederasyonumuzun konuya ilişkin genelgesi ekte takdim ed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lgilerinizi ve Odanıza kayıtlı esnaf ve sanatkârlarımızın bilgilendirilmesi hususunda gereğini rica eder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drawing>
          <wp:inline distT="0" distB="0" distL="0" distR="0">
            <wp:extent cx="539750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97500" cy="10839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ki:</w:t>
      </w:r>
      <w:r>
        <w:rPr>
          <w:rFonts w:cs="Times New Roman" w:ascii="Times New Roman" w:hAnsi="Times New Roman"/>
        </w:rPr>
        <w:t xml:space="preserve"> 2 sahife </w:t>
      </w:r>
    </w:p>
    <w:sectPr>
      <w:type w:val="nextPage"/>
      <w:pgSz w:w="11906" w:h="16838"/>
      <w:pgMar w:left="2835" w:right="56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1:00Z</dcterms:created>
  <dc:creator>Derya</dc:creator>
  <dc:description/>
  <cp:keywords/>
  <dc:language>en-US</dc:language>
  <cp:lastModifiedBy>Derya</cp:lastModifiedBy>
  <cp:lastPrinted>2013-01-16T16:37:00Z</cp:lastPrinted>
  <dcterms:modified xsi:type="dcterms:W3CDTF">2013-01-16T14:37:00Z</dcterms:modified>
  <cp:revision>4</cp:revision>
  <dc:subject/>
  <dc:title/>
</cp:coreProperties>
</file>