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Sayı </w:t>
        <w:tab/>
        <w:t>: 2012 /2383                                                                                       31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ALARA 66 SAYILI GENELG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İLGİ </w:t>
        <w:tab/>
        <w:t xml:space="preserve">: </w:t>
      </w:r>
      <w:r>
        <w:rPr/>
        <w:t xml:space="preserve">TESK’in 31.12.2012 tarih,  2633 Sayı,  93 sayılı genelges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 Aralık 2012 tarih ve 28512 sayılı Resmi Gazete’de yayınlanan Asgari Ücret Tespit Komisyonu Kararı uyarınca asgari ücret, 16 yaşını doldurmuş işçiler için                  01.01.2013 – 30.06.2013 tarihleri arasında günlük brüt </w:t>
      </w:r>
      <w:r>
        <w:rPr>
          <w:color w:val="FF0000"/>
        </w:rPr>
        <w:t xml:space="preserve">32,62 </w:t>
      </w:r>
      <w:r>
        <w:rPr/>
        <w:t xml:space="preserve">TL olarak belirlenmiş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na göre, asgari ücret 01.01.2013 – 30.06.2013 tarihleri arasında aylık brüt </w:t>
      </w:r>
      <w:r>
        <w:rPr>
          <w:color w:val="FF0000"/>
        </w:rPr>
        <w:t>978,60</w:t>
      </w:r>
      <w:r>
        <w:rPr/>
        <w:t xml:space="preserve"> TL olacakt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yıt ücreti ve yıllık aidatların 01.01.2013 – 30.06.2013 dönemini kapsayacak uygulama esasları, ilgili Yönetmelik hükümlerine göre Konfederasyonumuzca belirlenmiş olup, ilgide kayıtlı genelge ile Birliğimize gönderilmiştir. </w:t>
      </w:r>
    </w:p>
    <w:p>
      <w:pPr>
        <w:pStyle w:val="Normal"/>
        <w:spacing w:before="280" w:after="280"/>
        <w:jc w:val="both"/>
        <w:rPr/>
      </w:pPr>
      <w:r>
        <w:rPr/>
        <w:t>Bilgilerinizi ve uygulamanın yasa, yönetmelik ve genelge hükümlerine uygun bir şekilde yürütülmesi konusunda gereğini önemle rica ederiz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ab/>
        <w:tab/>
        <w:tab/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</w:t>
        <w:tab/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Özcan KILKIŞ </w:t>
        <w:tab/>
        <w:tab/>
        <w:tab/>
        <w:tab/>
        <w:tab/>
        <w:tab/>
        <w:t>İbrahim BAYRAM</w:t>
      </w:r>
    </w:p>
    <w:p>
      <w:pPr>
        <w:pStyle w:val="Normal"/>
        <w:rPr/>
      </w:pPr>
      <w:r>
        <w:rPr>
          <w:b/>
        </w:rPr>
        <w:t xml:space="preserve">Genel Sekreter </w:t>
        <w:tab/>
        <w:tab/>
        <w:tab/>
        <w:tab/>
        <w:tab/>
        <w:tab/>
        <w:t xml:space="preserve">     Başkan Veki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İ</w:t>
        <w:tab/>
        <w:t xml:space="preserve">: </w:t>
      </w:r>
      <w:r>
        <w:rPr/>
        <w:t>1 – Kayıt ücreti, yıllık aidat, belge ve hizmet karşılıkları tablosu ( 1 Sahife )</w:t>
      </w:r>
    </w:p>
    <w:p>
      <w:pPr>
        <w:pStyle w:val="Normal"/>
        <w:rPr/>
      </w:pPr>
      <w:r>
        <w:rPr/>
        <w:tab/>
        <w:t xml:space="preserve">  2 – Kayıt ücreti ve yıllık aidatların Odalarımıza göre yapılmış tablosu(1Sahife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880" w:right="566" w:gutter="0" w:header="0" w:top="2516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23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460"/>
        <w:gridCol w:w="2460"/>
        <w:gridCol w:w="2460"/>
        <w:gridCol w:w="2460"/>
        <w:gridCol w:w="2460"/>
        <w:gridCol w:w="2460"/>
        <w:gridCol w:w="2460"/>
        <w:gridCol w:w="2460"/>
        <w:gridCol w:w="2460"/>
      </w:tblGrid>
      <w:tr>
        <w:trPr>
          <w:trHeight w:val="405" w:hRule="atLeast"/>
        </w:trPr>
        <w:tc>
          <w:tcPr>
            <w:tcW w:w="138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1.2013 – 30.06.2013 TARİHLERİ ARASINDA ODALARCA TAHSİL EDİLECEK YILLIK AİDATLAR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ÇE ADI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LLIK AİDAT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zilik, kunduracılık, mobilyacılık, mobilya döşemeciliği, demircilik, sobacılık gibi mesleklerde tamircilik yapanlar ile,milli piyango seyyar bayi, seyyar satıcı, pazarcı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SINIF İŞYERLERİ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INIF İŞYERLERİ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SINIF İŞYERLERİ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çova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8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8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nova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8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8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8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8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iğli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8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8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ziemir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8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8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zelbahçe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8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8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şıyaka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8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8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ak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8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8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lıdere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8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8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ağa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8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8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yındır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8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8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ça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8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8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alpaşa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8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8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dere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8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8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emen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8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8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ferihisar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8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8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çuk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8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8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balı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8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8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la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8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8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8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ROPOL DIŞI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 TL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gama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8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8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ınık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F497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6"/>
                <w:szCs w:val="16"/>
              </w:rPr>
              <w:t>147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8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5F497A"/>
                <w:sz w:val="16"/>
                <w:szCs w:val="16"/>
              </w:rPr>
              <w:t>147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79646"/>
                <w:sz w:val="16"/>
                <w:szCs w:val="16"/>
              </w:rPr>
              <w:t>122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8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kili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8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8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burun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8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8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eşme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8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8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re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8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8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demiş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8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8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raz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5F497A"/>
                <w:sz w:val="16"/>
                <w:szCs w:val="16"/>
              </w:rPr>
              <w:t>147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8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5F497A"/>
                <w:sz w:val="16"/>
                <w:szCs w:val="16"/>
              </w:rPr>
              <w:t>147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79646"/>
                <w:sz w:val="16"/>
                <w:szCs w:val="16"/>
              </w:rPr>
              <w:t>122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8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ydağ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5F497A"/>
                <w:sz w:val="16"/>
                <w:szCs w:val="16"/>
              </w:rPr>
              <w:t>147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8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5F497A"/>
                <w:sz w:val="16"/>
                <w:szCs w:val="16"/>
              </w:rPr>
              <w:t>147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79646"/>
                <w:sz w:val="16"/>
                <w:szCs w:val="16"/>
              </w:rPr>
              <w:t>122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8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539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890B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0:56:00Z</dcterms:created>
  <dc:creator>USER</dc:creator>
  <dc:description/>
  <dc:language>en-US</dc:language>
  <cp:lastModifiedBy>Derya</cp:lastModifiedBy>
  <cp:lastPrinted>2012-12-31T12:08:00Z</cp:lastPrinted>
  <dcterms:modified xsi:type="dcterms:W3CDTF">2012-12-31T10:56:00Z</dcterms:modified>
  <cp:revision>2</cp:revision>
  <dc:subject/>
  <dc:title>İZMİR ESNAF VE SANATKARLAR ODALARI BİRLİĞİ</dc:title>
</cp:coreProperties>
</file>