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11.12.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yı </w:t>
        <w:tab/>
        <w:t>: 2012 / 226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ALARA 62 SAYILI GENELG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362 sayılı Esnaf ve Sanatkarlar Meslek Kuruluşları Kanunu uyarınca; “Oda Genel Sekreterleri Eğitim ve Değerlendirme Toplantısı” 19 Aralık 2012 Çarşamba günü Saat 09.00 da Birlik Plaza Toplantı Salonunda gerçekleştirilecektir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plantıya oda genel sekreterlerimizin katılımı zorunlu olup, mazereti nedeniyle katılamayacak olanların Birliğimize yazılı olarak bildirmesi hususunu bilgilerinize rica ederi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Özcan KILKIŞ </w:t>
        <w:tab/>
        <w:tab/>
        <w:tab/>
        <w:tab/>
        <w:tab/>
        <w:tab/>
        <w:tab/>
        <w:t>Hilmi KURTOĞ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nel Sekreter </w:t>
        <w:tab/>
        <w:tab/>
        <w:tab/>
        <w:tab/>
        <w:tab/>
        <w:tab/>
        <w:tab/>
        <w:t xml:space="preserve">    Başkan Vekil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oplantı sonrasında öğle yemeği düzenlenmiştir.</w:t>
      </w:r>
    </w:p>
    <w:sectPr>
      <w:type w:val="nextPage"/>
      <w:pgSz w:w="11906" w:h="16838"/>
      <w:pgMar w:left="2694" w:right="282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6:00Z</dcterms:created>
  <dc:creator>Emre Koç</dc:creator>
  <dc:description/>
  <cp:keywords/>
  <dc:language>en-US</dc:language>
  <cp:lastModifiedBy>Okan</cp:lastModifiedBy>
  <cp:lastPrinted>2012-06-04T17:45:00Z</cp:lastPrinted>
  <dcterms:modified xsi:type="dcterms:W3CDTF">2012-12-14T08:28:00Z</dcterms:modified>
  <cp:revision>3</cp:revision>
  <dc:subject/>
  <dc:title/>
</cp:coreProperties>
</file>