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bCs/>
          <w:color w:val="000000"/>
          <w:shd w:fill="FFFFFF" w:val="clear"/>
        </w:rPr>
        <w:t>11.12.2012</w:t>
      </w:r>
    </w:p>
    <w:p>
      <w:pPr>
        <w:pStyle w:val="Normal"/>
        <w:spacing w:before="12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ayı: 2012/ 2262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DALARA 61 SAYILI GENELGE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İLGİ:</w:t>
      </w:r>
      <w:r>
        <w:rPr>
          <w:bCs/>
          <w:color w:val="000000"/>
          <w:shd w:fill="FFFFFF" w:val="clear"/>
        </w:rPr>
        <w:t xml:space="preserve"> TESK ‘in 21.11.2012 tarih, 85 sayılı genelgesi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01/12/2012 tarih ve 28484 sayılı Resmi Gazetede yayımlanan 2012/21 sayılı Başbakanlık genelgesine göre; uluslararası ekonomik ve ticari ilişkilerimizin geliştirilmesi</w:t>
      </w:r>
      <w:r>
        <w:rPr>
          <w:color w:val="000000"/>
          <w:shd w:fill="FFFFFF" w:val="clear"/>
        </w:rPr>
        <w:t>; kamu kurumları, sektörel örgütler ve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meslek kuruluşlar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rasında iş birliği ve uyumun sağlanarak mükerrerliğin önüne geçilmesi, kaynak israfının önlenmesi ve çalışmaların tek elden yürütülerek en yüksek ekonomik verimliliğin elde edilmesi amacıyla yabancı ülkelerden ülkemize, ülkemizden yurtdışına gerçekleştirilecek; ticaret konseyi, ticaret heyeti, alım heyeti iş forumu, iş adamı heyeti gibi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ziyaretler ile benzeri organizasyonlar Ekonomi Bakanlığı’nın koordinasyonunda yapılacaktır.</w:t>
        <w:br/>
        <w:br/>
        <w:t xml:space="preserve">Bu  çerçevede  odanız tarafından belirtilen nitelikte bir organizasyon yapılması durumunda program gerçekleştirilmeden makul bir süre önce Ekonomi Bakanlığı’na bilgi verilmesi ve gerektiğinde Bakanlık koordinasyonunda gerçekleştirilmesi söz konusu olduğundan bu tür </w:t>
      </w:r>
      <w:r>
        <w:rPr>
          <w:color w:val="000000"/>
          <w:shd w:fill="FFFFFF" w:val="clear"/>
        </w:rPr>
        <w:t>programların Bakanlığa iletilmek üzere Birliğimize gönderilmesi hususunda gereğini rica ederiz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color w:val="000000"/>
          <w:shd w:fill="FFFFFF" w:val="clear"/>
        </w:rPr>
      </w:pPr>
      <w:r>
        <w:rPr>
          <w:rFonts w:cs="Cambria" w:ascii="Cambria" w:hAnsi="Cambria"/>
          <w:bCs/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2835" w:right="56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5:00Z</dcterms:created>
  <dc:creator>Berk</dc:creator>
  <dc:description/>
  <cp:keywords/>
  <dc:language>en-US</dc:language>
  <cp:lastModifiedBy>Okan</cp:lastModifiedBy>
  <cp:lastPrinted>2012-12-11T15:14:00Z</cp:lastPrinted>
  <dcterms:modified xsi:type="dcterms:W3CDTF">2012-12-14T08:29:00Z</dcterms:modified>
  <cp:revision>4</cp:revision>
  <dc:subject/>
  <dc:title>İzmir Bütangaz Satıcıları Odası</dc:title>
</cp:coreProperties>
</file>