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5.02.2012 </w:t>
      </w:r>
    </w:p>
    <w:p>
      <w:pPr>
        <w:pStyle w:val="Normal"/>
        <w:rPr/>
      </w:pPr>
      <w:r>
        <w:rPr/>
        <w:t xml:space="preserve">Sayı </w:t>
        <w:tab/>
        <w:t>: 2012 /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5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İLGİ </w:t>
        <w:tab/>
        <w:t xml:space="preserve">: </w:t>
      </w:r>
      <w:r>
        <w:rPr/>
        <w:t>TESK’in 07.02.2012 tarih, 0242 sayı, 10 no.lu gen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ek Kanunu’nda Değişiklik Yapılmasına Dair 6273 sayılı Kanun, 03 Şubat 2012 tarih ve 28193 ( mükerrer ) sayılı Resmi Gazete’de yayımlanarak yürürlüğe gir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undaki söz konusu değişiklikler ile ilgili Konfederasyonumuz genelgesi ekte gönd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esnaf ve sanatkârlarımıza duyurulması hususunda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İbrahim BAYRAM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</w:t>
        <w:tab/>
        <w:t xml:space="preserve">: 1 sahife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7:00Z</dcterms:created>
  <dc:creator>Derya</dc:creator>
  <dc:description/>
  <dc:language>en-US</dc:language>
  <cp:lastModifiedBy>Berkant</cp:lastModifiedBy>
  <cp:lastPrinted>2012-02-15T13:35:00Z</cp:lastPrinted>
  <dcterms:modified xsi:type="dcterms:W3CDTF">2012-08-17T14:17:00Z</dcterms:modified>
  <cp:revision>2</cp:revision>
  <dc:subject/>
  <dc:title/>
</cp:coreProperties>
</file>