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08.08.2012</w:t>
      </w:r>
    </w:p>
    <w:p>
      <w:pPr>
        <w:pStyle w:val="Normal"/>
        <w:rPr/>
      </w:pPr>
      <w:r>
        <w:rPr/>
        <w:t xml:space="preserve">Sayı </w:t>
        <w:tab/>
        <w:t>: 2012 / 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ALARA 44 SAYILI GENE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İ </w:t>
        <w:tab/>
        <w:t xml:space="preserve">: </w:t>
      </w:r>
      <w:r>
        <w:rPr/>
        <w:t xml:space="preserve">TESK’in 07.08.2012 tarih, 66 sayılı genelge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indiği üzere; 5362 sayılı Esnaf ve Sanatkârlar Meslek Kuruluşları Kanunu’nun 60. Maddesi gereği kullanılan her türlü matbu evrakların basım ve dağıtımı Konfederasyonumuza ait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 bağlamda bazı Odalarımızın hukuka ve mevcut yasal düzenlemelere aykırı olarak ücret tarifesi kartonu bastırarak üyelerine dağıttığı hakkında Konfederasyonumuza şikâyetler ulaştığı Birliğimize bildir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lgi genelge fotokopisi ekte takdim edilmiş olup, bilgilerinizi 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>Hilmi KURTOĞLU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35" w:right="56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32:00Z</dcterms:created>
  <dc:creator>Derya</dc:creator>
  <dc:description/>
  <dc:language>en-US</dc:language>
  <cp:lastModifiedBy>Berkant</cp:lastModifiedBy>
  <cp:lastPrinted>2012-08-08T11:25:00Z</cp:lastPrinted>
  <dcterms:modified xsi:type="dcterms:W3CDTF">2012-08-17T14:32:00Z</dcterms:modified>
  <cp:revision>2</cp:revision>
  <dc:subject/>
  <dc:title/>
</cp:coreProperties>
</file>