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8.01.2012 </w:t>
      </w:r>
    </w:p>
    <w:p>
      <w:pPr>
        <w:pStyle w:val="Normal"/>
        <w:rPr/>
      </w:pPr>
      <w:r>
        <w:rPr/>
        <w:t xml:space="preserve">Sayı </w:t>
        <w:tab/>
        <w:t>: 2012 /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ALARA 4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indiği üzere; Birliğimiz Sicil Müdürlüğü Denetim Ekibimiz Odalarımızdan gelen talepler üzerine denetimlerini sürdür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1 yılında 23 odamızdan gelen talep ve Vergi Dairesi Başkanlığı ile yapılan çalışmalar sonucunda 948 kişinin Sicil Müdürlüğü’ne kaydı yapıl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liğimiz Başkanlar Kurulu Toplantısında ifade edildiği üzere Denetim Ekibi sayısı 2’ye çıkarılarak daha fazla kişiye ulaşılması hedef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itibarla; bölgenizde kayıt dışı faaliyet gösterdiği tespit edilen esnaf ve sanatkarın Sicil Müdürlüğümüze bildirilmesi halinde Denetim Ekibimiz yerinde inceleme yaparak, kişilerin kayıt altına alınması sağlay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konunun hassasiyetle değerlendirilmes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b/>
        </w:rPr>
        <w:t xml:space="preserve">         </w:t>
      </w:r>
      <w:r>
        <w:rPr>
          <w:b/>
        </w:rPr>
        <w:t xml:space="preserve">Emre KOÇ </w:t>
        <w:tab/>
        <w:tab/>
        <w:tab/>
        <w:tab/>
        <w:tab/>
        <w:tab/>
        <w:t>Hilmi KURTOĞLU</w:t>
      </w:r>
    </w:p>
    <w:p>
      <w:pPr>
        <w:pStyle w:val="Normal"/>
        <w:rPr/>
      </w:pPr>
      <w:r>
        <w:rPr>
          <w:b/>
        </w:rPr>
        <w:t>Genel Sekreter Yrd.</w:t>
        <w:tab/>
        <w:tab/>
        <w:tab/>
        <w:t xml:space="preserve">                           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6:00Z</dcterms:created>
  <dc:creator>Derya</dc:creator>
  <dc:description/>
  <dc:language>en-US</dc:language>
  <cp:lastModifiedBy>Berkant</cp:lastModifiedBy>
  <cp:lastPrinted>2012-01-18T18:12:00Z</cp:lastPrinted>
  <dcterms:modified xsi:type="dcterms:W3CDTF">2012-08-17T14:16:00Z</dcterms:modified>
  <cp:revision>2</cp:revision>
  <dc:subject/>
  <dc:title/>
</cp:coreProperties>
</file>