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09.01.2013</w:t>
      </w:r>
    </w:p>
    <w:p>
      <w:pPr>
        <w:pStyle w:val="Normal"/>
        <w:rPr/>
      </w:pPr>
      <w:r>
        <w:rPr/>
        <w:t xml:space="preserve">Sayı </w:t>
        <w:tab/>
        <w:t>: 2013 /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4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İLGİ</w:t>
        <w:tab/>
        <w:t>: TESK’in 04.01.2013 tarih, 0024 sayı, 03 sayılı genel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ederasyonumuzun ilgi genelgesi ile Ankara “ Özel Güven Hastanesi” ile 02.01.2013 tarihinde “ Tanı ve Tedavi Hizmetleri Sözleşmesi” imzalandığı Birliğimize bild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gi yazı genelgesi ekte takdim edilmiş olup, gereğini bilgilerinize rica ede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zcan KILKIŞ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Başkan Vek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İ</w:t>
        <w:tab/>
        <w:t xml:space="preserve">: 2 sahife </w:t>
      </w:r>
    </w:p>
    <w:sectPr>
      <w:type w:val="nextPage"/>
      <w:pgSz w:w="11906" w:h="16838"/>
      <w:pgMar w:left="2835" w:right="1417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5:00Z</dcterms:created>
  <dc:creator>Derya</dc:creator>
  <dc:description/>
  <dc:language>en-US</dc:language>
  <cp:lastModifiedBy>Berkant</cp:lastModifiedBy>
  <cp:lastPrinted>2013-01-09T14:21:00Z</cp:lastPrinted>
  <dcterms:modified xsi:type="dcterms:W3CDTF">2013-01-30T08:15:00Z</dcterms:modified>
  <cp:revision>2</cp:revision>
  <dc:subject/>
  <dc:title/>
</cp:coreProperties>
</file>