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19.07.2012</w:t>
      </w:r>
    </w:p>
    <w:p>
      <w:pPr>
        <w:pStyle w:val="Normal"/>
        <w:rPr/>
      </w:pPr>
      <w:r>
        <w:rPr/>
        <w:t xml:space="preserve">Sayı </w:t>
        <w:tab/>
        <w:t xml:space="preserve">: 2012 / 13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DALARA 37 SAYILI GENE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 </w:t>
        <w:tab/>
        <w:t xml:space="preserve">: </w:t>
      </w:r>
      <w:r>
        <w:rPr/>
        <w:t xml:space="preserve">TESK’in 16.07.2012 tarih, 55 sayılı genelg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.07.2012 tarih, 28346 sayılı Resmi Gazete’de yayımlanarak yürürlüğe giren            “ Asgari Ücret Yönetmeliği”nin 12. Maddesinin 3. Fıkrasında yer alan “ İşverenler yayımlanan asgari ücretleri işyerlerinde işçilerin kolayca görebilecekleri bir yerde ilan etmek zorundadır” hükmü yürürlükten kaldırılmış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gilerinizi ve Odanıza kayıtlı esnaf ve sanatkârlarımıza duyurulması hususunda gereğini 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>Hilmi KURTOĞLU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35" w:right="56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31:00Z</dcterms:created>
  <dc:creator>Derya</dc:creator>
  <dc:description/>
  <dc:language>en-US</dc:language>
  <cp:lastModifiedBy>Berkant</cp:lastModifiedBy>
  <cp:lastPrinted>2012-07-19T11:39:00Z</cp:lastPrinted>
  <dcterms:modified xsi:type="dcterms:W3CDTF">2012-08-17T14:31:00Z</dcterms:modified>
  <cp:revision>2</cp:revision>
  <dc:subject/>
  <dc:title/>
</cp:coreProperties>
</file>