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5.07.2012</w:t>
      </w:r>
    </w:p>
    <w:p>
      <w:pPr>
        <w:pStyle w:val="Normal"/>
        <w:rPr/>
      </w:pPr>
      <w:r>
        <w:rPr/>
        <w:t xml:space="preserve">Sayı </w:t>
        <w:tab/>
        <w:t xml:space="preserve">: 2012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33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04.07.2012 tarih, 1404 sayı, 50 sayılı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.C. Merkez Bankasının Konfederasyonumuza ulaşan 29.06.2012 tarih ve 14865 yazısına istinaden; TL simgesinin tanıtılmasını, yaygınlaştırılmasını ve simgenin kullanımı hakkında vatandaşlarımızın en doğru ve etkin şekilde bilgilendirilmesinin sağlanmasını teminen Merkez Bankası Genel ağ sitesinde (</w:t>
      </w:r>
      <w:hyperlink r:id="rId2">
        <w:r>
          <w:rPr>
            <w:rStyle w:val="InternetLink"/>
          </w:rPr>
          <w:t>www.tcmb.gov.tr</w:t>
        </w:r>
      </w:hyperlink>
      <w:r>
        <w:rPr/>
        <w:t>) “TL Simgesi” sayfasının yayınlandığını belirter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kez Bankası Genel ağ sitesinde yer alan esaslar çerçevesinde, Esnaf ve Sanatkarlar Meslek Kuruluşları ile esnaf ve sanatkarlarımız tarafından hazırlanan/hazırlatılan web sites,bülten,rapor,dergi,reklam v.b. yayınlar ile fiyat kataloğu,fiyat etiketi,broşür gibi materyallerde TL simgesinin tercihen parasal tutarın önünde yer alacak şekilde kullanımının teşvik edilmesi isten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lerinizi ve konu hakkında esnaf ve sanat gerekli bilgilendirmenin yapılması hususunda gereğini rica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İ</w:t>
      </w:r>
      <w:r>
        <w:rPr/>
        <w:tab/>
        <w:t xml:space="preserve">: İlgi yazı fotokopisi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5:00Z</dcterms:created>
  <dc:creator>Derya</dc:creator>
  <dc:description/>
  <dc:language>en-US</dc:language>
  <cp:lastModifiedBy>Berkant</cp:lastModifiedBy>
  <cp:lastPrinted>2012-06-18T13:50:00Z</cp:lastPrinted>
  <dcterms:modified xsi:type="dcterms:W3CDTF">2012-08-17T14:55:00Z</dcterms:modified>
  <cp:revision>2</cp:revision>
  <dc:subject/>
  <dc:title/>
</cp:coreProperties>
</file>