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ayı </w:t>
        <w:tab/>
        <w:t>: 2012 / 1279</w:t>
        <w:tab/>
        <w:tab/>
        <w:tab/>
        <w:tab/>
        <w:tab/>
        <w:tab/>
        <w:tab/>
        <w:tab/>
        <w:t xml:space="preserve">05.07.2012 </w:t>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ODALARA 32 SAYILI GENELG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rFonts w:cs="Tahoma" w:ascii="Tahoma" w:hAnsi="Tahoma"/>
          <w:b/>
          <w:sz w:val="20"/>
          <w:szCs w:val="20"/>
        </w:rPr>
        <w:t>İlgi :</w:t>
      </w:r>
      <w:r>
        <w:rPr>
          <w:rFonts w:cs="Tahoma" w:ascii="Tahoma" w:hAnsi="Tahoma"/>
          <w:sz w:val="20"/>
          <w:szCs w:val="20"/>
        </w:rPr>
        <w:t xml:space="preserve"> 09/05/2012 tarih 2012/854 nolu yazımız</w:t>
      </w:r>
      <w:r>
        <w:rPr/>
        <w:t>.</w:t>
      </w:r>
    </w:p>
    <w:p>
      <w:pPr>
        <w:pStyle w:val="Normal"/>
        <w:jc w:val="both"/>
        <w:rPr/>
      </w:pPr>
      <w:r>
        <w:rPr/>
      </w:r>
    </w:p>
    <w:p>
      <w:pPr>
        <w:pStyle w:val="Normal"/>
        <w:jc w:val="both"/>
        <w:rPr/>
      </w:pPr>
      <w:r>
        <w:rPr>
          <w:rFonts w:cs="Tahoma" w:ascii="Tahoma" w:hAnsi="Tahoma"/>
          <w:sz w:val="18"/>
          <w:szCs w:val="18"/>
        </w:rPr>
        <w:t xml:space="preserve">Yukarıda tarih ve sayı numarasıyla tarafınıza gönderilen 117 nolu  KDV Genel Tebliği’ne ilaveten 21/06/2012 tarihli Resmi Gazetede yayınlanan KDV 63 nolu sirküleri çerçevesinde KDV Tevkifat uygulamasında yeniden düzenlemeye gidilmiş olup, Birliğimize bağlı odalarımızın tevkifat uygulamasıyla ilgili beyannamelerini 9015 kodlu KDV2 beyannamesi düzenleyerek vergi dairelerine ödemeleri gerekmektedi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vkifat uygulanacak işlemler  bölüm başlıkları halinde aşağıda bulunmaktad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Serbest Meslek Faaliyeti Çerçevesinde Yapılan Teslim ve Hizmetler</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Mali ve Hukuki alanda sunulan danışmanlık, müşavirlik ve denetim hizmetleri bu kapsama girmektedir.</w:t>
      </w:r>
    </w:p>
    <w:p>
      <w:pPr>
        <w:pStyle w:val="Normal"/>
        <w:jc w:val="both"/>
        <w:rPr>
          <w:rFonts w:ascii="Tahoma" w:hAnsi="Tahoma" w:cs="Tahoma"/>
          <w:color w:val="000000"/>
          <w:sz w:val="18"/>
          <w:szCs w:val="18"/>
        </w:rPr>
      </w:pPr>
      <w:r>
        <w:rPr>
          <w:rFonts w:cs="Tahoma" w:ascii="Tahoma" w:hAnsi="Tahoma"/>
          <w:color w:val="000000"/>
          <w:sz w:val="18"/>
          <w:szCs w:val="18"/>
        </w:rPr>
        <w:t>Avukatların hukuki ihtilaflarla ilgili olarak yargı mercileri nezdinde veya yargı kararlarının sonuçları ile ilgili olarak vekâlet akdi çerçevesinde (icra vb.) verdikleri hizmetler prensip olarak tevkifat kapsamına girmemektedir.    Avukatların verdikleri danışmanlık hizmetleri ise tevkifata tabidir. Avukatlarla yapılan sözleşmede avukatlık ve danışmanlık hizmetleri birlikte yer alıyorsa, bu iki unsur ayrı ayrı ücretlendirilmediği takdirde, toplam sözleşme bedeli üzerinden tevkifat uygulanacaktır.</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Serbest muhasebeci mali müşavirlerin müşterilerinin defterlerini tutmak, beyannamelerini düzenlemek ve vermek şeklinde verdikleri hizmetler, danışmanlık, müşavirlik ve denetim hizmetleri kapsamında değerlendirilemeyeceğinden KDV tevkifatına tabi olmayacaktır. Ancak, Tebliğin (3.1.2/b) ayrımında sayılan müşterilerine verdikleri vergi mevzuatına ya da diğer mevzuata yönelik danışmanlık ve müşavirlik hizmetleri 9/10 oranında KDV tevkifatına tabi tutulacaktır. </w:t>
      </w:r>
    </w:p>
    <w:p>
      <w:pPr>
        <w:pStyle w:val="Normal"/>
        <w:spacing w:before="280" w:after="280"/>
        <w:rPr/>
      </w:pPr>
      <w:r>
        <w:rPr>
          <w:rStyle w:val="StrongEmphasis"/>
          <w:rFonts w:cs="Tahoma" w:ascii="Tahoma" w:hAnsi="Tahoma"/>
          <w:color w:val="000000"/>
          <w:sz w:val="18"/>
          <w:szCs w:val="18"/>
          <w:u w:val="single"/>
        </w:rPr>
        <w:t xml:space="preserve">Servis Taşımacılığı Hizmetleri                                                                                                                          </w:t>
      </w:r>
      <w:r>
        <w:rPr>
          <w:rFonts w:cs="Tahoma" w:ascii="Tahoma" w:hAnsi="Tahoma"/>
          <w:color w:val="000000"/>
          <w:sz w:val="18"/>
          <w:szCs w:val="18"/>
        </w:rPr>
        <w:t>117 Seri No.lu KDV Genel Tebliğinin (3.2.11) bölümünde, Tebliğin (3.1.2) bölümünde sayılanların; personel, öğrenci, müşteri ve benzerlerinin  belirli bir güzergah dahilinde taşınması amacıyla  ihdas ettikleri servis hizmetlerine ilişkin olarak yaptıkları taşımacılık hizmeti alımlarında 5/10 oranında KDV tevkifatı uygulanacağı ifade edilmiştir. Söz konusu hizmetin, tahsis edilmiş özel plakalı araçlar ile yapılıp yapılmaması tevkifat uygulaması kapsamında işlem tesisine engel değildi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Servis hizmetinin, personel veya öğrencilerin (veya velilerin) kendi aralarında anlaşmak suretiyle doğrudan taşımacı ile sözleşme yapılması/anlaşılması suretiyle sağlanması halinde, esas olarak hizmete ait faturaların servis hizmetinden yararlanan personel, öğrenci (veya velisi) adına düzenlenmesi gerektiğinden, tevkifat uygulanmayacaktır. Ancak, faturanın tevkifat yapmakla sorumlu tutulanlar adına düzenlenmesi halinde tevkifat uygulaması kapsamında işlem tesis edilecekti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Sorumlu tayin edilmekle beraber, 5018 sayılı Kanuna ekli cetvellerde sayılmayan bir kuruluşun personel taşıması gibi herhangi bir servis taşımacılığı hizmeti alım ihalesini  alan bir firma, bu işi bizzat ifa etmeyip bir başka firmaya devrederse, sorumlu tayin edilen kuruluşa karşı ifa edilen hizmet aracılık hizmeti mahiyetinde olduğundan, sorumlu tayin edilen kuruluş bu firmanın düzenlemiş olduğu faturadaki KDV tutarı üzerinden tevkifat yapmayacaktır. Ancak, ihaleyi alan firmaya servis taşımacılığı hizmetini fiilen ifa eden firma tarafından düzenlenen faturadaki KDV tutarı 5/10 oranında tevkifata tabi tutulacakt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r>
    </w:p>
    <w:p>
      <w:pPr>
        <w:pStyle w:val="Normal"/>
        <w:spacing w:before="280" w:after="280"/>
        <w:rPr/>
      </w:pPr>
      <w:r>
        <w:rPr>
          <w:rStyle w:val="StrongEmphasis"/>
          <w:rFonts w:cs="Tahoma" w:ascii="Tahoma" w:hAnsi="Tahoma"/>
          <w:color w:val="000000"/>
          <w:sz w:val="18"/>
          <w:szCs w:val="18"/>
          <w:u w:val="single"/>
        </w:rPr>
        <w:t xml:space="preserve">Yemek Servis ve Organizasyon Hizmetleri                                                                                                      </w:t>
      </w:r>
      <w:r>
        <w:rPr>
          <w:rFonts w:cs="Tahoma" w:ascii="Tahoma" w:hAnsi="Tahoma"/>
          <w:color w:val="000000"/>
          <w:sz w:val="18"/>
          <w:szCs w:val="18"/>
        </w:rPr>
        <w:t>117 Seri No.lu KDV Genel Tebliğinin (3.2.4) bölümünde, Tebliğin (3.1.2/b) ayırımında sayılanlara karşı ifa edilen her türlü yemek servis ve organizasyon hizmetlerinde alıcılar tarafından 5/10 oranında KDV tevkifatı uygulanacağı belirtilmişti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Yemek servis hizmetleri; Tebliğin (3.1.2/b) ayrımında sayılan idare, kurum ve kuruluşların personel, öğrenci, hasta, müşteri, misafir, yolcu sıfatı taşıyan kişilerin yemek ihtiyaçlarını karşılamak amacıyla yapacakları hizmet alımlarını kapsamaktadır.</w:t>
      </w:r>
    </w:p>
    <w:p>
      <w:pPr>
        <w:pStyle w:val="Normal"/>
        <w:spacing w:before="280" w:after="280"/>
        <w:rPr/>
      </w:pPr>
      <w:r>
        <w:rPr>
          <w:rStyle w:val="StrongEmphasis"/>
          <w:rFonts w:cs="Tahoma" w:ascii="Tahoma" w:hAnsi="Tahoma"/>
          <w:color w:val="000000"/>
          <w:sz w:val="18"/>
          <w:szCs w:val="18"/>
          <w:u w:val="single"/>
        </w:rPr>
        <w:t xml:space="preserve">Makine, Teçhizat, Demirbaş ve Taşıtlara Ait Tadil, Bakım ve Onarım Hizmetleri                                       </w:t>
      </w:r>
      <w:r>
        <w:rPr>
          <w:rFonts w:cs="Tahoma" w:ascii="Tahoma" w:hAnsi="Tahoma"/>
          <w:color w:val="000000"/>
          <w:sz w:val="18"/>
          <w:szCs w:val="18"/>
        </w:rPr>
        <w:t>117  Seri No.lu KDV Genel Tebliğinin (3.2.3) bölümünde, Tebliğin  (3.1.2/b)  ayırımında sayılanlara karşı ifa edilen makine, teçhizat, demirbaş ve taşıtlara ait tadil, bakım ve onarım hizmetlerinde alıcılar tarafından 5/10 oranında KDV tevkifatı uygulanacağı belirtilmişti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Tebliğin (3.1.2/b) ayırımında sayılanlara ait veya bunlara tahsis edilen ve faaliyetlerinin yürütülmesinde kullanılan makine, teçhizat, demirbaş ve taşıtlara ait tadil, bakım ve onarım hizmetleri tevkifat kapsamındad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Makine, teçhizat, demirbaş ve taşıtların bakım hizmetleri, bunların kendinden beklenen işlevleri sağlamak için belli aralıklarla veya gerektiği zaman yapılan faaliyetlerdir. Bu hizmet sırasında bakımı yapılan eşyanın belli aksam ve parçalarının değiştirilmesi de hizmetin ayrılmaz bir parçasıdır.</w:t>
      </w:r>
    </w:p>
    <w:p>
      <w:pPr>
        <w:pStyle w:val="Normal"/>
        <w:spacing w:before="280" w:after="280"/>
        <w:rPr/>
      </w:pPr>
      <w:r>
        <w:rPr>
          <w:rStyle w:val="StrongEmphasis"/>
          <w:rFonts w:cs="Tahoma" w:ascii="Tahoma" w:hAnsi="Tahoma"/>
          <w:color w:val="000000"/>
          <w:sz w:val="18"/>
          <w:szCs w:val="18"/>
          <w:u w:val="single"/>
        </w:rPr>
        <w:t xml:space="preserve">Her Türlü Baskı ve Basım Hizmetleri                                                                                                               </w:t>
      </w:r>
      <w:r>
        <w:rPr>
          <w:rFonts w:cs="Tahoma" w:ascii="Tahoma" w:hAnsi="Tahoma"/>
          <w:color w:val="000000"/>
          <w:sz w:val="18"/>
          <w:szCs w:val="18"/>
        </w:rPr>
        <w:t>117 Seri No.lu KDV Genel Tebliğinin (3.2.12) bölümünde, Tebliğin (3.1.2/b) ayrımında sayılan belirlenmiş alıcılara karşı ifa edilen  baskı ve basım hizmetlerinde alıcılar tarafından  5/10 oranında  KDV tevkifatı uygulanacağı ifade edilmişti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Bu kapsamda sorumlu tayin edilenlere verilen; kitap, ansiklopedi, risale, dergi, broşür, gazete, bülten, basılı kağıt, katalog, afiş, poster, dosya, klasör, matbu evrak, makbuz, kartvizit, antetli kağıt, zarf, bloknot, defter, ajanda, takvim, her çeşit belge ve sertifika, davetiye, mesaj ve tebrik kartı, etiket, ambalaj, test gibi süreli veya süresiz yayınlar ile diğer ürünlerin her türlü (cd, vcd, dvd gibi baskılar dâhil) baskı ve basımı hizmeti ile bunların veya sorumlu tayin edilenler tarafından kullanılan her çeşit evrakın ciltlenmesine ilişkin hizmetler tevkifata tabi tutulacakt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Üretimde kullanılacak kâğıt, boya ve benzeri ham ve yardımcı maddelerin siparişi veren alıcı tarafından temin edilmesi veya edilmemesi tevkifat uygulamasına engel değildir.</w:t>
      </w:r>
    </w:p>
    <w:p>
      <w:pPr>
        <w:pStyle w:val="Normal"/>
        <w:spacing w:before="280" w:after="280"/>
        <w:rPr/>
      </w:pPr>
      <w:r>
        <w:rPr>
          <w:rStyle w:val="StrongEmphasis"/>
          <w:rFonts w:cs="Tahoma" w:ascii="Tahoma" w:hAnsi="Tahoma"/>
          <w:color w:val="000000"/>
          <w:sz w:val="18"/>
          <w:szCs w:val="18"/>
          <w:u w:val="single"/>
        </w:rPr>
        <w:t xml:space="preserve">Kısmi Tevkifat Uygulamasında Sınır                                                                                                              </w:t>
      </w:r>
      <w:r>
        <w:rPr>
          <w:rFonts w:cs="Tahoma" w:ascii="Tahoma" w:hAnsi="Tahoma"/>
          <w:color w:val="000000"/>
          <w:sz w:val="18"/>
          <w:szCs w:val="18"/>
        </w:rPr>
        <w:t>Kısmi tevkifat uygulaması kapsamına giren her bir işlemin KDV dahil bedeli 1.000 TL'yi aşmadığı takdirde, hesaplanan KDV tevkifata tabi tutulmayacaktır. Sınırın aşılması halinde ise tutarın tamamı üzerinden tevkifat yapılacakt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Tespit edilen tutarı aşan işlemlerde KDV tevkifatı zorunluluğundan kaçınmak amacıyla bedel parçalara ayrılamayacak, aynı işleme ait bedellerin toplamı dikkate alınarak bu sınırın aşılması halinde tevkifat yapılacakt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Tevkifat zorunluluğundan kaçınmak amacıyla, birden fazla fatura düzenlenmek suretiyle bedelin parçalara bölündüğünün tespiti halinde vergi dairelerince, bütünlük arzettiği anlaşılan alımların toplamının yukarıda belirtilen sınırı aşıp aşmadığına bakılarak gerekli işlemler yapılacaktır</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b/>
          <w:b/>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jc w:val="both"/>
        <w:rPr>
          <w:b/>
          <w:b/>
        </w:rPr>
      </w:pPr>
      <w:r>
        <w:rPr>
          <w:b/>
        </w:rPr>
      </w:r>
    </w:p>
    <w:sectPr>
      <w:type w:val="nextPage"/>
      <w:pgSz w:w="11906" w:h="16838"/>
      <w:pgMar w:left="25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1:00Z</dcterms:created>
  <dc:creator>Okan</dc:creator>
  <dc:description/>
  <cp:keywords/>
  <dc:language>en-US</dc:language>
  <cp:lastModifiedBy>Okan</cp:lastModifiedBy>
  <cp:lastPrinted>2012-07-05T16:14:00Z</cp:lastPrinted>
  <dcterms:modified xsi:type="dcterms:W3CDTF">2012-07-05T14:49:00Z</dcterms:modified>
  <cp:revision>4</cp:revision>
  <dc:subject/>
  <dc:title>NARLIDERE ESNAF VE SANATKARLAR ODASI BAŞKANLIĞI’NA</dc:title>
</cp:coreProperties>
</file>