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27.06.2012</w:t>
      </w:r>
    </w:p>
    <w:p>
      <w:pPr>
        <w:pStyle w:val="Normal"/>
        <w:rPr/>
      </w:pPr>
      <w:r>
        <w:rPr/>
        <w:t xml:space="preserve">Sayı </w:t>
        <w:tab/>
        <w:t>: 2012 / 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ALARA 31 SAYILI GENEL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İLGİ </w:t>
        <w:tab/>
        <w:t xml:space="preserve"> :</w:t>
      </w:r>
      <w:r>
        <w:rPr>
          <w:sz w:val="28"/>
        </w:rPr>
        <w:t xml:space="preserve"> İzmir Valiliği İl Kültür ve Turizm Müdürlüğü’nün 20.06.2012 tarih, 1070 – 5681 sayılı yazısı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2 yılı turizm sezonunda İlimiz merkez ve ilçelerinde bütün sezonun istenilen düzeyde geçirilebilmesi ve sezon öncesi alınması gerekli tedbirlerin saptanması amacıyla alınan 12.06.2012 tarih, 2012 / 1 sayılı İl Turizm Koordinasyon Toplantısı Kararı ekte takdim edilmişti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lgi edinilmesi hususunda gereğini rica ederi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İ</w:t>
        <w:tab/>
        <w:t xml:space="preserve">: Karar ( 5 sahife )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9:00Z</dcterms:created>
  <dc:creator>Derya</dc:creator>
  <dc:description/>
  <dc:language>en-US</dc:language>
  <cp:lastModifiedBy>Berkant</cp:lastModifiedBy>
  <cp:lastPrinted>2012-06-27T16:41:00Z</cp:lastPrinted>
  <dcterms:modified xsi:type="dcterms:W3CDTF">2012-08-17T14:29:00Z</dcterms:modified>
  <cp:revision>2</cp:revision>
  <dc:subject/>
  <dc:title/>
</cp:coreProperties>
</file>