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3.06.2012</w:t>
      </w:r>
    </w:p>
    <w:p>
      <w:pPr>
        <w:pStyle w:val="Normal"/>
        <w:jc w:val="both"/>
        <w:rPr>
          <w:b/>
          <w:b/>
        </w:rPr>
      </w:pPr>
      <w:r>
        <w:rPr/>
        <w:t xml:space="preserve">Sayı </w:t>
        <w:tab/>
        <w:t xml:space="preserve">: 2012 / 1133 </w:t>
      </w:r>
    </w:p>
    <w:p>
      <w:pPr>
        <w:pStyle w:val="Normal"/>
        <w:jc w:val="center"/>
        <w:rPr/>
      </w:pPr>
      <w:r>
        <w:rPr>
          <w:b/>
        </w:rPr>
        <w:t>ODALARA 28 SAYILI GENEL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zmir Kalkınma Ajansı’nın (İZKA) koordinasyonunda, Ege Üniversitesi Bilim Teknoloji Araştırma ve Uygulama Merkezi (EBİLTEM), TÜİK İzmir Bölge Müdürlüğü ve İzmir’deki ilgili kurum ve kuruluş temsilcilerinin ve uzmanlarının görüşleri alınarak hazırlanan, “</w:t>
      </w:r>
      <w:r>
        <w:rPr>
          <w:b/>
        </w:rPr>
        <w:t>İzmir Bölgesel Yenilik Stratejisi</w:t>
      </w:r>
      <w:r>
        <w:rPr/>
        <w:t xml:space="preserve">” tamamlanmıştır. </w:t>
      </w:r>
    </w:p>
    <w:p>
      <w:pPr>
        <w:pStyle w:val="Normal"/>
        <w:jc w:val="both"/>
        <w:rPr/>
      </w:pPr>
      <w:r>
        <w:rPr/>
        <w:t xml:space="preserve">İzmir Bölgesel Yenilik Stratejisi, İzmir’in AR-GE ve yenilik potansiyelini yükseltmek, teknoloji üreten ve ihraç eden bir seviyeye getirmek üzere tespit edilen eksiklik ve ihtiyaçların giderilmesine yönelik 6 stratejik öncelik ve bu stratejik öncelikleri gerçekleştirebilmek için 27 hedef içermektedir. </w:t>
      </w:r>
    </w:p>
    <w:p>
      <w:pPr>
        <w:pStyle w:val="Normal"/>
        <w:jc w:val="both"/>
        <w:rPr/>
      </w:pPr>
      <w:r>
        <w:rPr/>
        <w:t>Stratejik Öncelikler: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Araştırma ve yenilik altyapısının güçlendirilmesi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Bilim ve teknoloji alanında kurumsal yapılanma ve kapasitenin güçlendirilmesi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Bilim ve teknoloji alanında insan kaynaklarının güçlendirilmesi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Araştırma sonuçlarının patentlenmesi ve ticarileştirilmesinin desteklenmesi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Finansman erişiminin kolaylaştırılması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Girişimcilik ve yenilik ekosisteminin iyileştirilmesi’dir.</w:t>
      </w:r>
    </w:p>
    <w:p>
      <w:pPr>
        <w:pStyle w:val="Normal"/>
        <w:rPr/>
      </w:pPr>
      <w:r>
        <w:rPr/>
        <w:t xml:space="preserve">İzmir Bölgesel Yenilik Stratejisi kapsamında belirlenen 27 hedef yazımız ekinde olup, çalışmanın tamamına  </w:t>
      </w:r>
      <w:hyperlink r:id="rId2">
        <w:r>
          <w:rPr>
            <w:rStyle w:val="InternetLink"/>
          </w:rPr>
          <w:t>http://www.izmirkumelenme.org/phocadownload/yenilik_stratejisi.pdf</w:t>
        </w:r>
      </w:hyperlink>
      <w:r>
        <w:rPr/>
        <w:t xml:space="preserve"> adresinden ulaşılabilinmektedir.</w:t>
      </w:r>
    </w:p>
    <w:p>
      <w:pPr>
        <w:pStyle w:val="Normal"/>
        <w:jc w:val="both"/>
        <w:rPr/>
      </w:pPr>
      <w:r>
        <w:rPr/>
        <w:t>Bu kapsamda stratejik planlama, çalışma programı oluşturma, proje başvurusu hazırlama vb. çalışmalar esnasında dikkate alınması gereken öncelikler ve hedeflerin belirlenmesi konusunda Birlik AR-GE birimimizin de katkıda bulunduğu bu çalışmanın dikkate alınarak, ilgili üyelerinize de duyurulması konusunda gereğini rica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977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kumelenme.org/phocadownload/yenilik_stratejis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9:00Z</dcterms:created>
  <dc:creator>Özgür</dc:creator>
  <dc:description/>
  <dc:language>en-US</dc:language>
  <cp:lastModifiedBy>Berkant</cp:lastModifiedBy>
  <cp:lastPrinted>2012-06-14T14:15:00Z</cp:lastPrinted>
  <dcterms:modified xsi:type="dcterms:W3CDTF">2012-08-17T14:29:00Z</dcterms:modified>
  <cp:revision>2</cp:revision>
  <dc:subject/>
  <dc:title/>
</cp:coreProperties>
</file>