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.06.2012</w:t>
      </w:r>
    </w:p>
    <w:p>
      <w:pPr>
        <w:pStyle w:val="Normal"/>
        <w:rPr/>
      </w:pPr>
      <w:r>
        <w:rPr/>
        <w:t xml:space="preserve">Sayı </w:t>
        <w:tab/>
        <w:t xml:space="preserve">: 2012 / 10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27 SAYILI GENEL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31.05.2012 tarih, 1105 sayı, 40 no.lu genelges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 Çalışma ve Sosyal Güvenlik Bakanlığı tarafından Katılım Öncesi Mali Yardım Aracı ( IPA ) kapsamında İnsan Kaynaklarının Geliştirilmesi Bileşeni Programında Milli Eğitim Bakanlığı’nın faydalanıcısı olduğu “ Türkiye’de Mesleki ve Teknik Eğitimin Kalitesinin Artırılması” Operasyonu çerçevesinde bir hibe programının yayınlandığı ve söz konusu hibe programına potansiyel başvuru sahiplerini bilgilendirmek ve eğitim vermek amacıyla 18 - 19 Haziran 2012 tarihleri arasında bilgilendirme ve eğitim günlerinin düzenlenmesinin planlandığı ilgi genelgede belirti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öz konusu toplantıya katılım sağlamak üzere </w:t>
      </w:r>
      <w:hyperlink r:id="rId2">
        <w:r>
          <w:rPr>
            <w:rStyle w:val="InternetLink"/>
          </w:rPr>
          <w:t>http://kayit.ikg.gov.tr</w:t>
        </w:r>
      </w:hyperlink>
      <w:r>
        <w:rPr/>
        <w:t xml:space="preserve"> adresinde yer alan elektronik kayıt formunun doldurulması gerekmektedir. Bilgilendirme ve eğitim günlerinin yerleri </w:t>
      </w:r>
      <w:hyperlink r:id="rId3">
        <w:r>
          <w:rPr>
            <w:rStyle w:val="InternetLink"/>
          </w:rPr>
          <w:t>www.ikg.gov.tr</w:t>
        </w:r>
      </w:hyperlink>
      <w:r>
        <w:rPr/>
        <w:t xml:space="preserve"> adresinden duyuru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eği hususunda bilgileriniz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it.ikg.gov.tr/" TargetMode="External"/><Relationship Id="rId3" Type="http://schemas.openxmlformats.org/officeDocument/2006/relationships/hyperlink" Target="http://www.ikg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9:00Z</dcterms:created>
  <dc:creator>Derya</dc:creator>
  <dc:description/>
  <dc:language>en-US</dc:language>
  <cp:lastModifiedBy>Berkant</cp:lastModifiedBy>
  <cp:lastPrinted>2012-06-04T18:30:00Z</cp:lastPrinted>
  <dcterms:modified xsi:type="dcterms:W3CDTF">2012-08-17T14:29:00Z</dcterms:modified>
  <cp:revision>2</cp:revision>
  <dc:subject/>
  <dc:title/>
</cp:coreProperties>
</file>