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529580" cy="154622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 xml:space="preserve">Sayı </w:t>
        <w:tab/>
        <w:t>: 2013 / 945</w:t>
        <w:tab/>
        <w:tab/>
        <w:tab/>
        <w:tab/>
        <w:tab/>
        <w:tab/>
        <w:tab/>
        <w:t xml:space="preserve">22/04/2013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ÖNEMLİ VE ACİ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ALARA 23 SAYILI GENEL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İLGİ: </w:t>
      </w:r>
      <w:r>
        <w:rPr/>
        <w:t xml:space="preserve">T.C. Gümrük ve Ticaret Bakanlığı, Esnaf ve Sanatkarlar Genel </w:t>
      </w:r>
    </w:p>
    <w:p>
      <w:pPr>
        <w:pStyle w:val="Normal"/>
        <w:rPr/>
      </w:pPr>
      <w:r>
        <w:rPr/>
        <w:t xml:space="preserve">            </w:t>
      </w:r>
      <w:r>
        <w:rPr/>
        <w:t>Müdürlüğü’nün 16/04/2013 tarih 1150 sayılı yazı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naf ve sanatkarlarımıza yönelik yapılan çalışmalarda değerlendirilmek üzere Birliğimize bağlı Odalarımıza ait bazı bilgiler ilgi yazı ile isten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na göre, Odanıza ait 2012 yılına ait hazırlanmış olan </w:t>
      </w:r>
      <w:r>
        <w:rPr>
          <w:b/>
        </w:rPr>
        <w:t xml:space="preserve">Bilanço </w:t>
      </w:r>
      <w:r>
        <w:rPr/>
        <w:t xml:space="preserve">ile </w:t>
      </w:r>
      <w:r>
        <w:rPr>
          <w:b/>
        </w:rPr>
        <w:t>Gelir - Gider Tablosu</w:t>
      </w:r>
      <w:r>
        <w:rPr/>
        <w:t xml:space="preserve"> ve personel bilgilerine ilişkin </w:t>
      </w:r>
      <w:r>
        <w:rPr>
          <w:b/>
        </w:rPr>
        <w:t>Personel Tablosu</w:t>
      </w:r>
      <w:r>
        <w:rPr/>
        <w:t xml:space="preserve">’nun doldurularak  13/05/2013 tarihine kadar  Odanız tarafından mühürlü ve çift imzalı birer suretinin yazı ile gönderilmesi, ayrıca </w:t>
      </w:r>
      <w:hyperlink r:id="rId3">
        <w:r>
          <w:rPr>
            <w:rStyle w:val="InternetLink"/>
          </w:rPr>
          <w:t>muhasebe@iesob.org.tr</w:t>
        </w:r>
      </w:hyperlink>
      <w:r>
        <w:rPr/>
        <w:t xml:space="preserve"> adresine Excel tablosu olarak elektronik ortamda mail atılması hususunda gereğini önemle rica ederiz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62100" cy="50482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2428875" cy="723265"/>
            <wp:effectExtent l="0" t="0" r="0" b="0"/>
            <wp:docPr id="3" name="HilmiKurtoğ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ilmiKurtoğl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Özcan KILKIŞ                                                       Hilmi KURTOĞL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enel Sekreter                                                             Başkan Vek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: Gelir-Gider Tablosu ve Personel Bilgileri Tablosu’nun </w:t>
      </w:r>
      <w:hyperlink r:id="rId6">
        <w:r>
          <w:rPr>
            <w:rStyle w:val="InternetLink"/>
          </w:rPr>
          <w:t>www.iesob.org.tr</w:t>
        </w:r>
      </w:hyperlink>
      <w:r>
        <w:rPr/>
        <w:t xml:space="preserve"> adresinde Excel formatında örneği bulunmaktadır. </w:t>
      </w:r>
    </w:p>
    <w:sectPr>
      <w:type w:val="nextPage"/>
      <w:pgSz w:w="11906" w:h="16838"/>
      <w:pgMar w:left="2520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hasebe@iesob.org.t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iesob.org.t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0:00Z</dcterms:created>
  <dc:creator>Derya</dc:creator>
  <dc:description/>
  <cp:keywords/>
  <dc:language>en-US</dc:language>
  <cp:lastModifiedBy>Derya</cp:lastModifiedBy>
  <cp:lastPrinted>2013-04-22T12:00:00Z</cp:lastPrinted>
  <dcterms:modified xsi:type="dcterms:W3CDTF">2013-04-22T10:28:00Z</dcterms:modified>
  <cp:revision>3</cp:revision>
  <dc:subject/>
  <dc:title>NARLIDERE ESNAF VE SANATKARLAR ODASI BAŞKANLIĞI’NA</dc:title>
</cp:coreProperties>
</file>