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133286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4302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4" r="-8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15.45pt;mso-wrap-distance-left:9.05pt;mso-wrap-distance-right:9.05pt;mso-wrap-distance-top:0pt;mso-wrap-distance-bottom:0pt;margin-top:0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4302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4" r="-8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6"/>
        </w:rPr>
        <w:t xml:space="preserve">  </w:t>
      </w:r>
      <w:r>
        <w:rPr>
          <w:b/>
          <w:sz w:val="40"/>
        </w:rPr>
        <w:t xml:space="preserve">İzmir Esnaf ve Sanatkârlar Odaları Birliğ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29.05.2012 </w:t>
      </w:r>
    </w:p>
    <w:p>
      <w:pPr>
        <w:pStyle w:val="Normal"/>
        <w:rPr/>
      </w:pPr>
      <w:r>
        <w:rPr/>
        <w:t xml:space="preserve">Sayı </w:t>
        <w:tab/>
        <w:t xml:space="preserve">: 2012 /  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21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İ </w:t>
        <w:tab/>
        <w:t xml:space="preserve">: a ) 09.05.2012 tarih, 16 sayılı genelgemiz </w:t>
      </w:r>
    </w:p>
    <w:p>
      <w:pPr>
        <w:pStyle w:val="Normal"/>
        <w:rPr/>
      </w:pPr>
      <w:r>
        <w:rPr/>
        <w:tab/>
        <w:t xml:space="preserve">  b ) 28.05.2012 tarih, 20 sayılı genelgem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3 Sıra No.lu Vergi Usul Kanunu Genel Tebliği ile, gerçek usulde vergiye tabi mükelleflere “ Mükellef Bilgileri Bildirimi”nin elektronik ortamda verilmesi zorunluluğu getirildiği, bu işlerin yetki almış Odalarımız tarafından yapılması halinde hizmet karşılığı ücret alınabileceği ilgi genelgelerimiz ile duyurulmuş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ak bazı esnaf ve sanatkârımızın bu yükümlülüklerini henüz yerine getirmedikleri anlaş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durumda üyelerimizin Vergi Usul Kanunu  gereğince özel usulsüzlük cezası ( birinci sınıf : 1.170 TL, ikinci sınıf : 580 TL ) uygulamasıyla karşılaşmamaları için, yükümlülüklerini yerine getirebilmeleri açısından sürenin 31 Mayıs 2012 tarihinde sonra ereceği konusunda uyarılmaları hususunda gereğini önemle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</w:t>
        <w:tab/>
        <w:tab/>
        <w:tab/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084705" cy="499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ab/>
        <w:tab/>
        <w:t>İbrahim BAYRAM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2:00Z</dcterms:created>
  <dc:creator>Derya</dc:creator>
  <dc:description/>
  <dc:language>en-US</dc:language>
  <cp:lastModifiedBy>Berkant</cp:lastModifiedBy>
  <cp:lastPrinted>2012-05-29T15:16:00Z</cp:lastPrinted>
  <dcterms:modified xsi:type="dcterms:W3CDTF">2012-08-17T14:22:00Z</dcterms:modified>
  <cp:revision>2</cp:revision>
  <dc:subject/>
  <dc:title/>
</cp:coreProperties>
</file>