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</w:t>
        <w:tab/>
        <w:t>: 2013 / 871</w:t>
        <w:tab/>
        <w:tab/>
        <w:tab/>
        <w:tab/>
        <w:tab/>
        <w:tab/>
        <w:tab/>
        <w:t>09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21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08.04.2013 tarih, 0977 sayı, 31 no.lu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naf ve Sanatkarlarımıza, Esnaf ve Sanatkarlar Kredi ve Kefalet Kooperatifleri kefaleti ile kullandırılan T. Halk Bankası kredilerine ilişkin 2013 / 4409 sayılı Bakanlar Kurulu Kararı’nın 08.04.2013 tarih, 28612 sayılı Resmi Gazete’de yayımlanarak yürürlüğe girmiş olup, konu ile ilgili olarak Konfederasyonumuzun genelgesi ekte takdim ed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i ve Odanıza kayıtlı esnaf ve sanatkârlarımıza duyurulması hususunda gereğini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can KILKIŞ</w:t>
        <w:tab/>
        <w:tab/>
        <w:tab/>
        <w:tab/>
        <w:tab/>
        <w:tab/>
        <w:t>Hilmi KURTOĞLU</w:t>
      </w:r>
    </w:p>
    <w:p>
      <w:pPr>
        <w:pStyle w:val="Normal"/>
        <w:jc w:val="both"/>
        <w:rPr/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İ</w:t>
        <w:tab/>
        <w:t xml:space="preserve">: İlgi yazı fotokopi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5" w:right="99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4:00Z</dcterms:created>
  <dc:creator>Derya</dc:creator>
  <dc:description/>
  <dc:language>en-US</dc:language>
  <cp:lastModifiedBy>Can</cp:lastModifiedBy>
  <cp:lastPrinted>2013-04-09T16:14:00Z</cp:lastPrinted>
  <dcterms:modified xsi:type="dcterms:W3CDTF">2013-04-24T05:24:00Z</dcterms:modified>
  <cp:revision>2</cp:revision>
  <dc:subject/>
  <dc:title/>
</cp:coreProperties>
</file>