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tr-TR"/>
        </w:rPr>
        <w:tab/>
        <w:tab/>
        <w:tab/>
        <w:tab/>
        <w:tab/>
        <w:tab/>
        <w:tab/>
        <w:tab/>
        <w:tab/>
        <w:t>28.05.2012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t xml:space="preserve">Sayı </w:t>
        <w:tab/>
        <w:t>: 2012 / 98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szCs w:val="24"/>
          <w:lang w:eastAsia="tr-TR"/>
        </w:rPr>
        <w:t>ODALARA 20 SAYILI GENELGE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Cs w:val="24"/>
          <w:lang w:eastAsia="tr-TR"/>
        </w:rPr>
      </w:pPr>
      <w:r>
        <w:rPr>
          <w:rFonts w:eastAsia="Times New Roman"/>
          <w:b/>
          <w:szCs w:val="24"/>
          <w:lang w:eastAsia="tr-T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Cs w:val="24"/>
          <w:lang w:eastAsia="tr-TR"/>
        </w:rPr>
        <w:t xml:space="preserve">İLGİ </w:t>
        <w:tab/>
        <w:t xml:space="preserve">: </w:t>
      </w:r>
      <w:r>
        <w:rPr>
          <w:rFonts w:eastAsia="Times New Roman"/>
          <w:szCs w:val="24"/>
          <w:lang w:eastAsia="tr-TR"/>
        </w:rPr>
        <w:t xml:space="preserve">TESK’in 24.05.2012 tarih, 1045 sayı, 37 no.lu genelgesi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t xml:space="preserve">Bilindiği üzere, 413 sıra no.lu Vergi Usul Kanunu Genel Tebliği ile gerçek usulde vergiye tabi mükelleflere, “Mükellef Bilgileri Bildirimi” formu düzenlemek suretiyle sicil bilgilerinde güncelleme yapma zorunluluğu getirilmiştir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br/>
        <w:t>Söz konusu formun elektronik ortamda ilgili vergi dairelerine gönderilmesi konusunda yetki serbest muhasebeci mali müşavirlere verilmişti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tr-TR"/>
        </w:rPr>
        <w:br/>
        <w:t xml:space="preserve">Diğer taraftan mali müşavirlerin adı geçen formu elektronik ortamda gönderme hizmeti karşılığında 100 TL + KDV tutarında ücret istemeleri üzerine </w:t>
      </w:r>
      <w:r>
        <w:rPr>
          <w:rFonts w:eastAsia="Times New Roman"/>
          <w:b/>
          <w:bCs/>
          <w:szCs w:val="24"/>
          <w:u w:val="single"/>
          <w:lang w:eastAsia="tr-TR"/>
        </w:rPr>
        <w:t>Maliye Bakanlığı ile yapılan görüşmeler sonunda, e-beyanname göndermeye aracılık yetkisi almış Odalarımızın da bu formu göndermelerine imkan sağlanmıştır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b/>
          <w:bCs/>
          <w:szCs w:val="24"/>
          <w:u w:val="single"/>
          <w:lang w:eastAsia="tr-TR"/>
        </w:rPr>
        <w:t>Bir başka ifade ile, e-beyanname göndermek üzere ilgili vergi dairelerinden şifre ve parola almış olan odalarımız, gerçek usulde vergiye tabi üyelerine ait sicil bilgilerini internet üzerinden vergi dairelerine gönderebileceklerdir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/>
          <w:szCs w:val="24"/>
          <w:lang w:eastAsia="tr-TR"/>
        </w:rPr>
        <w:t xml:space="preserve">Bu hizmetin karşılığı olarak 5362 sayılı Kanuna istinaden Konfederasyonumuzca yayımlanan 2011/98 sayılı genelgede yazılı </w:t>
      </w:r>
      <w:r>
        <w:rPr>
          <w:rFonts w:eastAsia="Times New Roman"/>
          <w:b/>
          <w:szCs w:val="24"/>
          <w:u w:val="single"/>
          <w:lang w:eastAsia="tr-TR"/>
        </w:rPr>
        <w:t>hizmet karşılığı ücreti alınabilecektir</w:t>
      </w:r>
      <w:r>
        <w:rPr>
          <w:rFonts w:eastAsia="Times New Roman"/>
          <w:szCs w:val="24"/>
          <w:lang w:eastAsia="tr-TR"/>
        </w:rPr>
        <w:t>.</w:t>
      </w:r>
    </w:p>
    <w:p>
      <w:pPr>
        <w:pStyle w:val="Normal"/>
        <w:jc w:val="both"/>
        <w:rPr/>
      </w:pPr>
      <w:r>
        <w:rPr/>
        <w:t xml:space="preserve">Gereği hususunda bilgilerinizi rica ederiz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62100" cy="504825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</w:t>
        <w:tab/>
        <w:t xml:space="preserve">           </w:t>
      </w: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441575" cy="585470"/>
            <wp:effectExtent l="0" t="0" r="0" b="0"/>
            <wp:docPr id="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İbrahim BAYRAM</w:t>
      </w:r>
    </w:p>
    <w:p>
      <w:pPr>
        <w:pStyle w:val="Normal"/>
        <w:rPr/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sectPr>
      <w:type w:val="nextPage"/>
      <w:pgSz w:w="11906" w:h="16838"/>
      <w:pgMar w:left="2835" w:right="566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1:00Z</dcterms:created>
  <dc:creator>Derya</dc:creator>
  <dc:description/>
  <dc:language>en-US</dc:language>
  <cp:lastModifiedBy>Berkant</cp:lastModifiedBy>
  <cp:lastPrinted>2012-05-29T15:13:00Z</cp:lastPrinted>
  <dcterms:modified xsi:type="dcterms:W3CDTF">2012-08-17T14:21:00Z</dcterms:modified>
  <cp:revision>2</cp:revision>
  <dc:subject/>
  <dc:title/>
</cp:coreProperties>
</file>