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529580" cy="15462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ayı </w:t>
        <w:tab/>
        <w:t>: 2013 / 1606                                                                                      28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37 SAYILI GENEL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27.06.2013 tarih, 1636 Sayı,  59 sayılı genelges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Aralık 2012 tarih ve 28512 sayılı Resmi Gazete’de yayınlanan Asgari Ücret Tespit Komisyonu Kararı uyarınca asgari ücret, 16 yaşını doldurmuş işçiler için 01.07.2013 – 31.12.2013 tarihleri arasında günlük brüt </w:t>
      </w:r>
      <w:r>
        <w:rPr>
          <w:color w:val="FF0000"/>
        </w:rPr>
        <w:t xml:space="preserve">34,05 </w:t>
      </w:r>
      <w:r>
        <w:rPr/>
        <w:t xml:space="preserve">TL olarak belir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a göre, asgari ücret 01.07.2013 – 31.12.2013 tarihleri arasında aylık brüt 1.021,50TL o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yıt ücreti ve yıllık aidatların 01.07.2013 – 31.12.2013 dönemini kapsayacak uygulama esasları, ilgili Yönetmelik hükümlerine göre Konfederasyonumuzca belirlenmiş olup, ilgide kayıtlı genelge ile Birliğimize gönderilmiştir. </w:t>
      </w:r>
    </w:p>
    <w:p>
      <w:pPr>
        <w:pStyle w:val="Normal"/>
        <w:spacing w:before="280" w:after="280"/>
        <w:jc w:val="both"/>
        <w:rPr/>
      </w:pPr>
      <w:r>
        <w:rPr/>
        <w:t>Bilgilerinizi ve uygulamanın yasa, yönetmelik ve genelge hükümlerine uygun bir şekilde yürütülmesi konusunda gereğini önemle rica ederi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62075" cy="44005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99615" cy="47942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ab/>
        <w:t>İbrahim BAYRAM</w:t>
      </w:r>
    </w:p>
    <w:p>
      <w:pPr>
        <w:pStyle w:val="Normal"/>
        <w:rPr/>
      </w:pPr>
      <w:r>
        <w:rPr>
          <w:b/>
        </w:rPr>
        <w:t xml:space="preserve">Genel Sekreter </w:t>
        <w:tab/>
        <w:tab/>
        <w:tab/>
        <w:tab/>
        <w:tab/>
        <w:tab/>
        <w:t xml:space="preserve">    </w:t>
        <w:tab/>
        <w:t xml:space="preserve"> 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İ</w:t>
        <w:tab/>
        <w:t xml:space="preserve">: </w:t>
      </w:r>
      <w:r>
        <w:rPr/>
        <w:t>1 – Kayıt ücreti, yıllık aidat, belge ve hizmet karşılıkları tablosu ( 1 Sahife )</w:t>
      </w:r>
    </w:p>
    <w:p>
      <w:pPr>
        <w:sectPr>
          <w:type w:val="nextPage"/>
          <w:pgSz w:w="11906" w:h="16838"/>
          <w:pgMar w:left="1560" w:right="566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  2 – Kayıt ücreti ve yıllık aidatların Odalarımıza göre yapılmış tablosu(1Sahife)</w:t>
      </w:r>
    </w:p>
    <w:tbl>
      <w:tblPr>
        <w:tblW w:w="23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0"/>
        <w:gridCol w:w="2460"/>
        <w:gridCol w:w="2460"/>
        <w:gridCol w:w="2460"/>
        <w:gridCol w:w="2460"/>
        <w:gridCol w:w="2460"/>
        <w:gridCol w:w="2460"/>
        <w:gridCol w:w="2460"/>
        <w:gridCol w:w="2460"/>
      </w:tblGrid>
      <w:tr>
        <w:trPr>
          <w:trHeight w:val="405" w:hRule="atLeast"/>
        </w:trPr>
        <w:tc>
          <w:tcPr>
            <w:tcW w:w="13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7.2013 – 31.12.2013 TARİHLERİ ARASINDA ODALARCA TAHSİL EDİLECEK YILLIK AİDATLAR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AD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LIK AİDAT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zilik, kunduracılık, mobilyacılık, mobilya döşemeciliği, demircilik, sobacılık gibi mesleklerde tamircilik yapanlar ile,milli piyango seyyar bayi, seyyar satıcı, pazarcı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SINIF İŞYERLERİ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NIF İŞYERLERİ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SINIF İŞYERLERİ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ço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no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ğl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iemir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zelbahç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şıyak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k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lıder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ğ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ındır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ç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alpaş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re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me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erihisar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çuk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balı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 DIŞI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T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ınık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53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53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12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il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buru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şm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iş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az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53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53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12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dağ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53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sz w:val="16"/>
                <w:szCs w:val="16"/>
              </w:rPr>
              <w:t>153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128 T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2 TL</w:t>
            </w:r>
          </w:p>
        </w:tc>
        <w:tc>
          <w:tcPr>
            <w:tcW w:w="9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890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9:00Z</dcterms:created>
  <dc:creator>USER</dc:creator>
  <dc:description/>
  <cp:keywords/>
  <dc:language>en-US</dc:language>
  <cp:lastModifiedBy>Derya</cp:lastModifiedBy>
  <cp:lastPrinted>2013-06-28T16:39:00Z</cp:lastPrinted>
  <dcterms:modified xsi:type="dcterms:W3CDTF">2013-06-28T13:59:00Z</dcterms:modified>
  <cp:revision>3</cp:revision>
  <dc:subject/>
  <dc:title>İZMİR ESNAF VE SANATKARLAR ODALARI BİRLİĞİ</dc:title>
</cp:coreProperties>
</file>