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2.08.2012</w:t>
      </w:r>
    </w:p>
    <w:p>
      <w:pPr>
        <w:pStyle w:val="Normal"/>
        <w:rPr/>
      </w:pPr>
      <w:r>
        <w:rPr/>
        <w:t xml:space="preserve">Sayı </w:t>
        <w:tab/>
        <w:t>: 2012 / 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47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İzmir Valiliği İl Afet ve Acil Durum Müdürlüğü’nün 08.08.2012 Tarih, 1073 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</w:t>
      </w:r>
      <w:r>
        <w:rPr/>
        <w:t xml:space="preserve">sayılı yazı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üneydoğu Asya’da bulunan Myanmar’da yaşanan iç çatışma, etnik kıyım ve yoksulluk nedeniyle ülkenin Arakan Bölgesinde yaşayan Müslümanlarımız için Başbakanlık tarafından bir yardım kampanyası başlatıldığı ilgide kayıtlı yazı ile Birliğimize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8:00Z</dcterms:created>
  <dc:creator>Derya</dc:creator>
  <dc:description/>
  <dc:language>en-US</dc:language>
  <cp:lastModifiedBy>Koray</cp:lastModifiedBy>
  <cp:lastPrinted>2012-08-22T13:02:00Z</cp:lastPrinted>
  <dcterms:modified xsi:type="dcterms:W3CDTF">2012-08-22T14:38:00Z</dcterms:modified>
  <cp:revision>2</cp:revision>
  <dc:subject/>
  <dc:title/>
</cp:coreProperties>
</file>