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1.03.2013</w:t>
      </w:r>
    </w:p>
    <w:p>
      <w:pPr>
        <w:pStyle w:val="Normal"/>
        <w:rPr/>
      </w:pPr>
      <w:r>
        <w:rPr/>
        <w:t xml:space="preserve">Sayı </w:t>
        <w:tab/>
        <w:t>: 2013 /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15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İzmir Valiliği İl Planlama ve Koordinasyon Müdürlüğü’nün 18.02.2013 tarih, B.054.VLK.0.35.02.00.529/4267-11 sayılı yazı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kemizde yılda israf edilen 2,1 milyar adet ekmeğin israfının engellenmesi, toplumsal duyarlılık ve farkındalık yaratılması amacıyla Toprak Mahsulleri Ofisi tarafından “Ekmek İsrafını Önleme Kampanyası” başlatıldığı ilgi yazı ile Birliğimize bild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gilerinizi ve konu ile ilgili olarak gerekli hassasiyetin gösterilmesi için Odanıza kayıtlı esnaf ve sanatkarlarımızın bilgilendirilmesi hususunda gereğini rica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zcan KILKIŞ</w:t>
        <w:tab/>
        <w:tab/>
        <w:tab/>
        <w:tab/>
        <w:tab/>
        <w:tab/>
        <w:t>İbrahim BAYRAM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Başkan Vek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</w:t>
        <w:tab/>
        <w:t xml:space="preserve">: İlgi yazı fotokopisi </w:t>
      </w:r>
    </w:p>
    <w:sectPr>
      <w:type w:val="nextPage"/>
      <w:pgSz w:w="11906" w:h="16838"/>
      <w:pgMar w:left="2835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2:00Z</dcterms:created>
  <dc:creator>Derya</dc:creator>
  <dc:description/>
  <dc:language>en-US</dc:language>
  <cp:lastModifiedBy>Berkant</cp:lastModifiedBy>
  <cp:lastPrinted>2013-03-05T08:55:00Z</cp:lastPrinted>
  <dcterms:modified xsi:type="dcterms:W3CDTF">2013-03-13T11:52:00Z</dcterms:modified>
  <cp:revision>2</cp:revision>
  <dc:subject/>
  <dc:title/>
</cp:coreProperties>
</file>