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529580" cy="15462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19.06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yı </w:t>
        <w:tab/>
        <w:t>: 2012 / 13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ALARA 34 SAYILI GENEL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362 sayılı Esnaf ve Sanatkarlar Meslek Kuruluşları Kanunu uyarınca; “Oda Genel Sekreterleri Eğitim ve Değerlendirme Toplantısı” 26 Haziran 2013 Çarşamba günü   Saat 09.00 da Birlik Plaza Toplantı Salonunda gerçekleştirilecekt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plantıya oda genel sekreterlerimizin katılımı zorunlu olup, mazereti nedeniyle katılamayacak olanların Birliğimize yazılı olarak bildirmesi hususunu bilgilerinize rica ederi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8875" cy="723265"/>
            <wp:effectExtent l="0" t="0" r="0" b="0"/>
            <wp:docPr id="3" name="HilmiKurtoğ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lmiKurtoğl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zcan KILKIŞ </w:t>
        <w:tab/>
        <w:tab/>
        <w:tab/>
        <w:tab/>
        <w:tab/>
        <w:tab/>
        <w:tab/>
        <w:t>Hilmi KURT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l Sekreter </w:t>
        <w:tab/>
        <w:tab/>
        <w:tab/>
        <w:tab/>
        <w:tab/>
        <w:tab/>
        <w:tab/>
        <w:t xml:space="preserve">    Başkan Vekil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plantı sonrasında öğle yemeği düzenlenmiştir.</w:t>
      </w:r>
    </w:p>
    <w:sectPr>
      <w:type w:val="nextPage"/>
      <w:pgSz w:w="11906" w:h="16838"/>
      <w:pgMar w:left="2127" w:right="282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9:00Z</dcterms:created>
  <dc:creator>Emre Koç</dc:creator>
  <dc:description/>
  <dc:language>en-US</dc:language>
  <cp:lastModifiedBy>Derya</cp:lastModifiedBy>
  <cp:lastPrinted>2013-06-19T09:26:00Z</cp:lastPrinted>
  <dcterms:modified xsi:type="dcterms:W3CDTF">2013-06-19T10:49:00Z</dcterms:modified>
  <cp:revision>2</cp:revision>
  <dc:subject/>
  <dc:title/>
</cp:coreProperties>
</file>