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ab/>
        <w:tab/>
        <w:tab/>
        <w:tab/>
        <w:tab/>
        <w:tab/>
        <w:tab/>
        <w:tab/>
        <w:tab/>
        <w:t>05.02.2013</w:t>
      </w:r>
    </w:p>
    <w:p>
      <w:pPr>
        <w:pStyle w:val="Normal"/>
        <w:rPr/>
      </w:pPr>
      <w:r>
        <w:rPr>
          <w:rFonts w:cs="Times New Roman" w:ascii="Times New Roman" w:hAnsi="Times New Roman"/>
          <w:b/>
          <w:szCs w:val="24"/>
        </w:rPr>
        <w:t xml:space="preserve">Sayı </w:t>
        <w:tab/>
      </w:r>
      <w:r>
        <w:rPr>
          <w:rFonts w:cs="Times New Roman" w:ascii="Times New Roman" w:hAnsi="Times New Roman"/>
          <w:szCs w:val="24"/>
        </w:rPr>
        <w:t xml:space="preserve">: 2013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DALARA 11 SAYILI GENELG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İLGİ </w:t>
        <w:tab/>
        <w:t xml:space="preserve">: </w:t>
      </w:r>
      <w:r>
        <w:rPr>
          <w:rFonts w:cs="Times New Roman" w:ascii="Times New Roman" w:hAnsi="Times New Roman"/>
          <w:szCs w:val="24"/>
        </w:rPr>
        <w:t xml:space="preserve">TESK’in 04.02.2013 Tarih, 13 Sayılı Genelgesi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pacing w:lineRule="auto" w:line="24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pacing w:lineRule="auto" w:line="24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t xml:space="preserve">Bilindiği üzere; 5362 sayılı Kanunun 8 inci maddesinin birinci fıkrası; </w:t>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t>“</w:t>
      </w:r>
      <w:r>
        <w:rPr>
          <w:rFonts w:eastAsia="Batang;바탕" w:cs="Times New Roman" w:ascii="Times New Roman" w:hAnsi="Times New Roman"/>
          <w:szCs w:val="24"/>
          <w:lang w:eastAsia="tr-TR"/>
        </w:rPr>
        <w:t>Aşağıda belirtilen durumlarda üyenin oda kaydının silinmesine yönetim kurulu tarafından karar verilir, durum sicile bildirilerek kaydın silinmesi temin edilir ve kaydı silinen üyeye oda tarafından on gün içinde üyenin odaya bildirdiği iş yeri veya ikamet adresine yazılı olarak bildirilir.</w:t>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t>a) Daimi olarak odanın çalışma bölgesi dışına çıkanlar.</w:t>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t>b) 7 nci maddede belirtilen şartlardan herhangi birini kaybedenler veya bu şartlardan herhangi birine sahip olmadığı sonradan anlaşılanlar.</w:t>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t>c) Sanat ve mesleğini yapmaktan sürekli olarak men edilenler.</w:t>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t>d) Vergi mükellefiyetini sildirenlerden altı ay içinde tekrar vergi mükellefiyeti tesis ettirmeyenler.” hükmüne amirdir.</w:t>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t xml:space="preserve">Kanunun yukarıda belirtilen maddesi çerçevesinde oda yönetim kurulları tarafından alınan kararla kayıtları silinerek sicil müdürlüklerine bildirilen kişiler hakkında sicil müdürlüklerince e- esnaf ve sanatkar veri tabanında nasıl bir işlem yapılacağı hususunun Konfederasyonumuz tarafından Gümrük ve Ticaret Bakanlığına (Esnaf ve Sanatkarlar Genel Müdürlüğü) intikal ettirildiği ve Bakanlıktan alınan cevabi yazıda; </w:t>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u w:val="single"/>
          <w:lang w:eastAsia="tr-TR"/>
        </w:rPr>
        <w:t>ilgili mevzuat çerçevesinde oda yönetim kurullarınca terk kararları alınan ve resmi yazı ile sicil müdürlüklerine bildirilen üyelerin, oda üyeliklerinin sicil müdürlüklerince sonlandırılması gerektiği, bu işlem için Esnaf ve Sanatkar Bilgi Sitemi (ESBİS) üzerinde yer alan üyeye ait bilgi sayfası içinde “Meslek İşyerleri” bölümü altında bulunan “Odadan Çıkart” seçeneğinin kullanılacağının belirtildiği</w:t>
      </w:r>
      <w:r>
        <w:rPr>
          <w:rFonts w:eastAsia="Batang;바탕" w:cs="Times New Roman" w:ascii="Times New Roman" w:hAnsi="Times New Roman"/>
          <w:szCs w:val="24"/>
          <w:lang w:eastAsia="tr-TR"/>
        </w:rPr>
        <w:t xml:space="preserve"> ilgi genelge ile bildirilmektedir.</w:t>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t>Bu işlem sonrasında, ilgili esnaf ve sanatkarların oda kayıtları silinerek pasif duruma gelecek, sicil kayıtları ise aktif olarak kalacaktır. Sicil kaydı, esnaf ve sanatkarın sicil müdürlüğüne müracaat ederek kanunen yatırılması gereken ücretleri ödemesi halinde silinebilecektir.</w:t>
      </w:r>
    </w:p>
    <w:p>
      <w:pPr>
        <w:pStyle w:val="Normal"/>
        <w:tabs>
          <w:tab w:val="clear" w:pos="708"/>
          <w:tab w:val="left" w:pos="567" w:leader="none"/>
        </w:tabs>
        <w:spacing w:lineRule="exact" w:line="280"/>
        <w:jc w:val="both"/>
        <w:rPr>
          <w:rFonts w:ascii="Times New Roman" w:hAnsi="Times New Roman" w:eastAsia="Batang;바탕" w:cs="Times New Roman"/>
          <w:szCs w:val="24"/>
          <w:lang w:eastAsia="tr-TR"/>
        </w:rPr>
      </w:pPr>
      <w:r>
        <w:rPr>
          <w:rFonts w:eastAsia="Batang;바탕" w:cs="Times New Roman" w:ascii="Times New Roman" w:hAnsi="Times New Roman"/>
          <w:szCs w:val="24"/>
          <w:lang w:eastAsia="tr-TR"/>
        </w:rPr>
      </w:r>
    </w:p>
    <w:p>
      <w:pPr>
        <w:pStyle w:val="Normal"/>
        <w:spacing w:lineRule="auto" w:line="240" w:before="6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Bilgilerinizi ve uygulamanın yukarıda belirtilen şekilde yapılması hususunda gereğini rica ederiz. </w:t>
      </w:r>
    </w:p>
    <w:p>
      <w:pPr>
        <w:pStyle w:val="Normal"/>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Özcan KILKIŞ </w:t>
        <w:tab/>
        <w:tab/>
        <w:tab/>
        <w:tab/>
        <w:tab/>
        <w:tab/>
        <w:t>İbrahim BAYRAM</w:t>
      </w:r>
    </w:p>
    <w:p>
      <w:pPr>
        <w:pStyle w:val="Normal"/>
        <w:rPr>
          <w:rFonts w:ascii="Times New Roman" w:hAnsi="Times New Roman" w:cs="Times New Roman"/>
          <w:b/>
          <w:b/>
          <w:szCs w:val="24"/>
        </w:rPr>
      </w:pPr>
      <w:r>
        <w:rPr>
          <w:rFonts w:cs="Times New Roman" w:ascii="Times New Roman" w:hAnsi="Times New Roman"/>
          <w:b/>
          <w:szCs w:val="24"/>
        </w:rPr>
        <w:t xml:space="preserve">Genel Sekreter </w:t>
        <w:tab/>
        <w:tab/>
        <w:tab/>
        <w:tab/>
        <w:tab/>
        <w:tab/>
        <w:t xml:space="preserve">    Başkan Vekili</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ki:</w:t>
      </w:r>
      <w:r>
        <w:rPr>
          <w:rFonts w:cs="Times New Roman" w:ascii="Times New Roman" w:hAnsi="Times New Roman"/>
          <w:szCs w:val="24"/>
        </w:rPr>
        <w:t xml:space="preserve"> 2 sahife </w:t>
      </w:r>
    </w:p>
    <w:sectPr>
      <w:type w:val="nextPage"/>
      <w:pgSz w:w="11906" w:h="16838"/>
      <w:pgMar w:left="2835" w:right="566"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6"/>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9:00Z</dcterms:created>
  <dc:creator>Derya</dc:creator>
  <dc:description/>
  <dc:language>en-US</dc:language>
  <cp:lastModifiedBy>Derya</cp:lastModifiedBy>
  <cp:lastPrinted>2013-02-05T16:39:00Z</cp:lastPrinted>
  <dcterms:modified xsi:type="dcterms:W3CDTF">2013-02-12T08:09:00Z</dcterms:modified>
  <cp:revision>2</cp:revision>
  <dc:subject/>
  <dc:title/>
</cp:coreProperties>
</file>