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13.04.20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yı </w:t>
        <w:tab/>
        <w:t>: 2012 / 69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yı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a Başkanlığın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ürk Standardları Enstitüsü 07 Mayıs 2012 – 25 Mayıs 2012 tarihleri arasında “Ege Bölgesi’nde KALİTE Günleri” ve “Ders Zili KALİTE İçin Çalıyor” sloganları ile ekte verilen program dahilinde sertifikalı eğitimler düzenleyecektir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Bu organizasyon kapsamında kişi başı eğitim ücretleri indirimli olup günlük 60 TL’dir. Program içerisinden istenilen konu başlıkları seçilebili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Eğitimler ile ilgili ayrıntılı bilgiy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tse.org.tr</w:t>
        </w:r>
      </w:hyperlink>
      <w:r>
        <w:rPr>
          <w:rFonts w:cs="Verdana" w:ascii="Verdana" w:hAnsi="Verdana"/>
          <w:sz w:val="20"/>
          <w:szCs w:val="20"/>
        </w:rPr>
        <w:t xml:space="preserve"> adresinden ulaşılabilmektedir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rtibat için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Selda Akatay (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sakatay@tse.org.tr</w:t>
        </w:r>
      </w:hyperlink>
      <w:r>
        <w:rPr>
          <w:rFonts w:cs="Verdana" w:ascii="Verdana" w:hAnsi="Verdana"/>
          <w:sz w:val="20"/>
          <w:szCs w:val="20"/>
        </w:rPr>
        <w:t xml:space="preserve">, Tel: </w:t>
      </w:r>
      <w:r>
        <w:rPr>
          <w:rFonts w:cs="Comic Sans MS" w:ascii="Comic Sans MS" w:hAnsi="Comic Sans MS"/>
          <w:sz w:val="20"/>
          <w:szCs w:val="20"/>
        </w:rPr>
        <w:t>0 232 376 38 60, Fax: 0232 386 45 91</w:t>
      </w:r>
      <w:r>
        <w:rPr>
          <w:rFonts w:cs="Verdana" w:ascii="Verdana" w:hAnsi="Verdana"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ine Sabancı ( 0232 376 24 25 , Dahili: 305 , 306 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ınırlı kontenjanla düzenlenecek olan eğitimlere yöneticilerinizin ilgili alanlarda katılımları ve katılabilecek üyelerinize de duyurulması hususunda gereğini rica ederiz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Özcan KILKIŞ </w:t>
        <w:tab/>
        <w:tab/>
        <w:tab/>
        <w:tab/>
        <w:tab/>
        <w:tab/>
        <w:t xml:space="preserve">Hilmi KURTOĞLU </w:t>
      </w:r>
    </w:p>
    <w:p>
      <w:pPr>
        <w:pStyle w:val="Normal"/>
        <w:rPr>
          <w:b/>
          <w:b/>
        </w:rPr>
      </w:pPr>
      <w:r>
        <w:rPr>
          <w:b/>
        </w:rPr>
        <w:t xml:space="preserve">Genel Sekreter </w:t>
        <w:tab/>
        <w:tab/>
        <w:tab/>
        <w:tab/>
        <w:tab/>
        <w:tab/>
        <w:t xml:space="preserve">    Başkan Vekil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k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şvuru Formu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ğitim Programı - İzmi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type w:val="nextPage"/>
      <w:pgSz w:w="11906" w:h="16838"/>
      <w:pgMar w:left="2552" w:right="851" w:gutter="0" w:header="454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e.org.tr/" TargetMode="External"/><Relationship Id="rId3" Type="http://schemas.openxmlformats.org/officeDocument/2006/relationships/hyperlink" Target="mailto:sakatay@tse.org.t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B ANTETLİ T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18:00Z</dcterms:created>
  <dc:creator>Dosb</dc:creator>
  <dc:description/>
  <dc:language>en-US</dc:language>
  <cp:lastModifiedBy>Berkant</cp:lastModifiedBy>
  <cp:lastPrinted>2012-04-16T16:40:00Z</cp:lastPrinted>
  <dcterms:modified xsi:type="dcterms:W3CDTF">2012-08-17T14:18:00Z</dcterms:modified>
  <cp:revision>2</cp:revision>
  <dc:subject/>
  <dc:title/>
</cp:coreProperties>
</file>