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3.04.2012 </w:t>
      </w:r>
    </w:p>
    <w:p>
      <w:pPr>
        <w:pStyle w:val="Normal"/>
        <w:rPr/>
      </w:pPr>
      <w:r>
        <w:rPr/>
        <w:t xml:space="preserve">Sayı </w:t>
        <w:tab/>
        <w:t xml:space="preserve">: 2012 / 69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10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İLGİ </w:t>
        <w:tab/>
        <w:t>:</w:t>
      </w:r>
      <w:r>
        <w:rPr/>
        <w:t xml:space="preserve"> TESK’in 04.04.2012 tarih, 0704 sayı, 29 no.lu genel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zı odalarımızın geçmiş yıllar gelir tabloları ile bilançolarını göndermedikleri; katılma ve eğitim payı borçlarını ödemediklerinin tespit edildiği Konfederasyonumuzun ilgide kayıtlı genelgesi ile Birliğimize bildi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 edinilmesini ve gereğini önemle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Selahattin ARSLAN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İ</w:t>
        <w:tab/>
        <w:t xml:space="preserve">: İlgi genelge fotokopisi </w:t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8:00Z</dcterms:created>
  <dc:creator>Derya</dc:creator>
  <dc:description/>
  <dc:language>en-US</dc:language>
  <cp:lastModifiedBy>Berkant</cp:lastModifiedBy>
  <cp:lastPrinted>2012-04-13T11:04:00Z</cp:lastPrinted>
  <dcterms:modified xsi:type="dcterms:W3CDTF">2012-08-17T14:18:00Z</dcterms:modified>
  <cp:revision>2</cp:revision>
  <dc:subject/>
  <dc:title/>
</cp:coreProperties>
</file>