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2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</w:t>
        <w:tab/>
        <w:t>: 2013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 1 SAYILI GENEL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1.2013 tarihinden itibaren esnaf ve sanatkarımızın sicil işlemleri sırasında ödeyecekleri harçların tutarları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eğini bilgilerinize rica ederiz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441575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Özcan KILKIŞ</w:t>
        <w:tab/>
        <w:tab/>
        <w:tab/>
        <w:tab/>
        <w:tab/>
        <w:tab/>
        <w:tab/>
        <w:t xml:space="preserve">      İbrahim BAYRAM</w:t>
      </w:r>
    </w:p>
    <w:p>
      <w:pPr>
        <w:pStyle w:val="Normal"/>
        <w:jc w:val="both"/>
        <w:rPr/>
      </w:pPr>
      <w:r>
        <w:rPr>
          <w:b/>
        </w:rPr>
        <w:t xml:space="preserve">Genel Sekreter </w:t>
        <w:tab/>
        <w:tab/>
        <w:tab/>
        <w:tab/>
        <w:tab/>
        <w:tab/>
        <w:tab/>
        <w:t xml:space="preserve">         Başkan Veki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İCİL İŞLEMLERİ SIRASINDA ÖDENECEK HARÇ TARİF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-TESCİL (YENİ KAYIT)</w:t>
        <w:tab/>
        <w:tab/>
        <w:t>:  492,90 T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-TADİL (DEĞİŞİKLİK)</w:t>
        <w:tab/>
        <w:tab/>
        <w:t>:  112,7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-TERK (KAYIT SİLME)</w:t>
        <w:tab/>
        <w:tab/>
        <w:t>:    50,5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-ZAYİ (TASDİKNAME BEDELİ)</w:t>
        <w:tab/>
        <w:t>:    52,9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5- VİZE </w:t>
        <w:tab/>
        <w:tab/>
        <w:tab/>
        <w:tab/>
        <w:tab/>
        <w:t>:     38,00 T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694" w:right="38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8:00Z</dcterms:created>
  <dc:creator>DERYA</dc:creator>
  <dc:description/>
  <cp:keywords/>
  <dc:language>en-US</dc:language>
  <cp:lastModifiedBy>Derya</cp:lastModifiedBy>
  <cp:lastPrinted>2013-01-02T10:20:00Z</cp:lastPrinted>
  <dcterms:modified xsi:type="dcterms:W3CDTF">2013-01-02T08:24:00Z</dcterms:modified>
  <cp:revision>4</cp:revision>
  <dc:subject/>
  <dc:title>İZMİR ESNAF VE SANATKARLAR ODALARI BİRLİĞİ</dc:title>
</cp:coreProperties>
</file>